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;Pristina" w:hAnsi="Fine Hand;Pristina" w:cs="Fine Hand;Pristina"/>
          <w:i/>
          <w:i/>
          <w:iCs/>
          <w:color w:val="008000"/>
          <w:sz w:val="20"/>
          <w:szCs w:val="20"/>
        </w:rPr>
      </w:pPr>
      <w:r>
        <w:rPr>
          <w:rFonts w:cs="Fine Hand;Pristina" w:ascii="Fine Hand;Pristina" w:hAnsi="Fine Hand;Pristina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  <w:lang w:val="en-US" w:eastAsia="en-US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3294380" cy="459549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2860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rt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Summ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summ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sala,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b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rawumm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it-IT"/>
                              </w:rPr>
                              <w:t>di, meni du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CC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  <w:lang w:val="it-IT"/>
                              </w:rPr>
                              <w:t>sssr, sssr, ssru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lakadakal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duni, duni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u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uweni, auweni wu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simsala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dumm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Maria Kast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4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rt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Summ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summ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sala,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bu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rawumm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lang w:val="it-IT"/>
                        </w:rPr>
                        <w:t>di, meni du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CC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FFCC00"/>
                          <w:sz w:val="28"/>
                          <w:szCs w:val="28"/>
                          <w:lang w:val="it-IT"/>
                        </w:rPr>
                        <w:t>sssr, sssr, ssru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lakadakalu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duni, duni 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ru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uweni, auweni wu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simsala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dumm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Maria Kaste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p>
      <w:pPr>
        <w:pStyle w:val="Normal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2:00Z</dcterms:created>
  <dc:creator>Barbara</dc:creator>
  <dc:description/>
  <cp:keywords/>
  <dc:language>en-US</dc:language>
  <cp:lastModifiedBy>user1</cp:lastModifiedBy>
  <dcterms:modified xsi:type="dcterms:W3CDTF">2009-04-27T20:12:00Z</dcterms:modified>
  <cp:revision>2</cp:revision>
  <dc:subject/>
  <dc:title>Lyrische Kostproben</dc:title>
</cp:coreProperties>
</file>