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32"/>
          <w:szCs w:val="32"/>
        </w:rPr>
      </w:pPr>
      <w:r>
        <w:rPr>
          <w:rFonts w:cs="Fine Hand" w:ascii="Fine Hand" w:hAnsi="Fine Hand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8"/>
          <w:szCs w:val="18"/>
        </w:rPr>
      </w:pPr>
      <w:r>
        <w:rPr>
          <w:rFonts w:cs="Fine Hand" w:ascii="Fine Hand" w:hAnsi="Fine Hand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" w:hAnsi="Fine Hand" w:cs="Fine Hand"/>
          <w:i/>
          <w:i/>
          <w:iCs/>
          <w:color w:val="008000"/>
          <w:sz w:val="20"/>
          <w:szCs w:val="20"/>
        </w:rPr>
      </w:pPr>
      <w:r>
        <w:rPr>
          <w:rFonts w:cs="Fine Hand" w:ascii="Fine Hand" w:hAnsi="Fine Hand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</w:rPr>
      </w:pPr>
      <w:r>
        <w:rPr>
          <w:rFonts w:cs="Fine Hand" w:ascii="Fine Hand" w:hAnsi="Fine Hand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" w:hAnsi="Fine Hand" w:cs="Fine Hand"/>
          <w:color w:val="008000"/>
          <w:sz w:val="20"/>
          <w:szCs w:val="20"/>
          <w:lang w:val="en-US" w:eastAsia="en-US"/>
        </w:rPr>
      </w:pPr>
      <w:r>
        <w:rPr>
          <w:rFonts w:cs="Fine Hand" w:ascii="Fine Hand" w:hAnsi="Fine Hand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229235</wp:posOffset>
            </wp:positionV>
            <wp:extent cx="3577590" cy="91440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" w:hAnsi="Fine Hand" w:cs="Fine Hand"/>
          <w:b/>
          <w:b/>
          <w:color w:val="008000"/>
          <w:sz w:val="16"/>
          <w:szCs w:val="16"/>
        </w:rPr>
      </w:pPr>
      <w:r>
        <w:rPr>
          <w:rFonts w:cs="Fine Hand" w:ascii="Fine Hand" w:hAnsi="Fine Hand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416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vermisse, dich zu umarmen, zu küss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versteh nicht und frag: „Warum plötzlich müss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eine Gefühle von dir zu mir nicht mehr sein?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Warum bist du denn nicht für ewig mein?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liebe dich noch immer so sehr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Meine Gefühle für dich sind unendlich und mehr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Warum verschließt du dich mi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Wie finde ich wieder den Weg zu di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Einmal sagtest du es wär für imm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nur: „Du träumst – wahr wird das nimmer.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Jetzt bereue ich diese Wor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Es sind die von jener Sort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ie dich verscheucht hab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Und dir auch keinen Grund gabe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as, was du sagtest, Wahrheit zu nenn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Nur den Grund, dich von mir zu trenn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Einmal sagtest du: „Ich liebe dich!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Warum nicht wagte ich auch mich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Jetzt tut es mir von Herzen lei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dachte, ich hätte noch ewig Zeit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och leider was das gar nicht wah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hatte fünf Monate, - fünf, ja klar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Aber diese Zeit war viel zu kurz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 xml:space="preserve">Dann erlebte ich den tiefsten Sturz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7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vermisse, dich zu umarmen, zu küss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versteh nicht und frag: „Warum plötzlich müssen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eine Gefühle von dir zu mir nicht mehr sein?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color w:val="FF9900"/>
                          <w:sz w:val="20"/>
                          <w:szCs w:val="20"/>
                        </w:rPr>
                        <w:t>Warum bist du denn nicht für ewig mein?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liebe dich noch immer so sehr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Meine Gefühle für dich sind unendlich und mehr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Warum verschließt du dich mir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Wie finde ich wieder den Weg zu dir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Einmal sagtest du es wär für immer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nur: „Du träumst – wahr wird das nimmer.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Jetzt bereue ich diese Worte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Es sind die von jener Sorte,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ie dich verscheucht hab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Und dir auch keinen Grund gaben,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as, was du sagtest, Wahrheit zu nenn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Nur den Grund, dich von mir zu trenn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Einmal sagtest du: „Ich liebe dich!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Warum nicht wagte ich auch mich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Jetzt tut es mir von Herzen leid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dachte, ich hätte noch ewig Zeit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och leider was das gar nicht wahr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hatte fünf Monate, - fünf, ja klar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Aber diese Zeit war viel zu kurz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 xml:space="preserve">Dann erlebte ich den tiefsten Sturz. 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7432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Eins will ich dir sagen jeden Ta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as ich dich mehr als nur gut leiden mag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u weißt doch: Ich mache nie was richti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und deshalb bist du mir so verdammt wichtig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brauche dich zum Leben und Lache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Und für die ganzen schönen Sach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Klar – manchmal lache ich auch so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Aber eigentlich bin ich nicht wirklich froh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könnte mich erschieße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enn wie soll ich ohne dich mein Leben genieße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u meinst: „Das wird auch mal vorbei gehen!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Aber kannst du nicht in mein Herz sehe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Vielleicht werde ich mal jemand andren habe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Es fehlt doch das Glück aus unseren Tagen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u meinst: „Ich übertreib hier und zwar richtig?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hör nur auf mein Herz und weiß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u bist mir so verdammt wichtig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wie ich die Luft zum Atmen brau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und das ich für ewig an dich glaub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will auf dich warten mit diesem Satz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Ich liebe dich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9900"/>
                                <w:sz w:val="20"/>
                                <w:szCs w:val="20"/>
                              </w:rPr>
                              <w:t>Du bist mein allergrößter Schatz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</w:rPr>
                              <w:t>Tamara Zinn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pt;mso-wrap-distance-left:9.05pt;mso-wrap-distance-right:9.05pt;mso-wrap-distance-top:0pt;mso-wrap-distance-bottom:0pt;margin-top:3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Eins will ich dir sagen jeden Tag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as ich dich mehr als nur gut leiden mag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u weißt doch: Ich mache nie was richtig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und deshalb bist du mir so verdammt wichtig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brauche dich zum Leben und Lachen</w:t>
                        <w:tab/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Und für die ganzen schönen Sach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Klar – manchmal lache ich auch so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Aber eigentlich bin ich nicht wirklich froh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könnte mich erschießen,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enn wie soll ich ohne dich mein Leben genießen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u meinst: „Das wird auch mal vorbei gehen!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Aber kannst du nicht in mein Herz sehen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Vielleicht werde ich mal jemand andren haben?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Es fehlt doch das Glück aus unseren Tagen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u meinst: „Ich übertreib hier und zwar richtig?“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hör nur auf mein Herz und weiß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u bist mir so verdammt wichtig,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wie ich die Luft zum Atmen brauche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und das ich für ewig an dich glaube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will auf dich warten mit diesem Satz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Ich liebe dich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color w:val="FF9900"/>
                          <w:sz w:val="20"/>
                          <w:szCs w:val="20"/>
                        </w:rPr>
                        <w:t>Du bist mein allergrößter Schatz!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color w:val="FF9900"/>
                          <w:sz w:val="16"/>
                          <w:szCs w:val="16"/>
                        </w:rPr>
                        <w:t>Tamara Zinnen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color w:val="99CC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42:00Z</dcterms:created>
  <dc:creator>Barbara</dc:creator>
  <dc:description/>
  <dc:language>en-US</dc:language>
  <cp:lastModifiedBy>Barbara</cp:lastModifiedBy>
  <dcterms:modified xsi:type="dcterms:W3CDTF">2009-08-14T14:42:00Z</dcterms:modified>
  <cp:revision>2</cp:revision>
  <dc:subject/>
  <dc:title>Lyrische Kostproben</dc:title>
</cp:coreProperties>
</file>