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8"/>
          <w:szCs w:val="18"/>
        </w:rPr>
      </w:pPr>
      <w:r>
        <w:rPr>
          <w:rFonts w:cs="Fine Hand;Pristina" w:ascii="Fine Hand;Pristina" w:hAnsi="Fine Hand;Pristina"/>
          <w:b/>
          <w:color w:val="008000"/>
          <w:sz w:val="18"/>
          <w:szCs w:val="18"/>
        </w:rPr>
        <w:t>(entstanden im Rezitatorenlager 2008)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Stille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Doch jetzt hör ich sie,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die Stimme – deine Stimm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Sie flüstert mir Worte ins Ohr,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Worte ohne jede Bedeutung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und doch ergeben sie für mich Sinn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Deine Stimme, so sanft und beruhigend,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sie macht mir Mut,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sie sagt mir „Ich liebe dich.“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Dann – ist alles weg-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Deine Stimme, deine Wort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Ich denke an den schönsten Satz,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den letzten Satz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Es war nur ein Traum,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ein wunderbarer Traum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Ich sehne herbei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diesen letzten Satz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Würde er doch nur wirklich ausgesprochen! –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Auf einmal tut es in meinem Herzen so weh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All das hast du mir angetan!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Ich will dich dafür hassen,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doch ich kann es nicht,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ich will es nicht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Ich werde es besser lassen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Was man liebt, kann man doch nicht hassen?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Oder hasst man es, weil man es liebt?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Oder liebt man es, weil man es hasst?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Ich weiß es nicht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Ich will es nicht hören,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den letzten Satz,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ich will nur wissen: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Liebst du mich, Schatz?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  <w:t>(Nelly Rüger)</w:t>
      </w:r>
    </w:p>
    <w:p>
      <w:pPr>
        <w:pStyle w:val="StandardWeb"/>
        <w:spacing w:before="280" w:after="280"/>
        <w:jc w:val="center"/>
        <w:rPr>
          <w:rFonts w:ascii="Garamond" w:hAnsi="Garamond" w:cs="Garamond"/>
          <w:color w:val="008000"/>
          <w:sz w:val="18"/>
          <w:szCs w:val="18"/>
        </w:rPr>
      </w:pPr>
      <w:r>
        <w:rPr>
          <w:rFonts w:cs="Garamond" w:ascii="Garamond" w:hAnsi="Garamond"/>
          <w:color w:val="008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altName w:val="Pristina"/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19:00Z</dcterms:created>
  <dc:creator>Barbara</dc:creator>
  <dc:description/>
  <cp:keywords/>
  <dc:language>en-US</dc:language>
  <cp:lastModifiedBy>user1</cp:lastModifiedBy>
  <dcterms:modified xsi:type="dcterms:W3CDTF">2009-04-27T20:19:00Z</dcterms:modified>
  <cp:revision>2</cp:revision>
  <dc:subject/>
  <dc:title>Lyrische Kostproben</dc:title>
</cp:coreProperties>
</file>