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930</wp:posOffset>
            </wp:positionH>
            <wp:positionV relativeFrom="paragraph">
              <wp:posOffset>-114300</wp:posOffset>
            </wp:positionV>
            <wp:extent cx="5824220" cy="8776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>AG REZITATOREN</w:t>
        <w:tab/>
        <w:t>(bei Frau Degen)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</w:t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dienstags </w:t>
        <w:tab/>
        <w:tab/>
        <w:tab/>
        <w:t>13.55 -14.40 Uhr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bzw.donnerstags 13.55 – 14.40 Uhr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jeweils im Zimmer neben o 21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er nach Absprache auch andere Rezi-Termine für Kl. 1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D: 10. Januar 2011  (</w:t>
      </w:r>
      <w:r>
        <w:rPr>
          <w:rFonts w:cs="Arial" w:ascii="Arial" w:hAnsi="Arial"/>
          <w:b/>
          <w:i/>
          <w:sz w:val="28"/>
          <w:szCs w:val="28"/>
        </w:rPr>
        <w:t>Aktuelles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askasten gegenüber dem kleinen Lehrerzimmer)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b/>
        </w:rPr>
        <w:t>Di/Do 11./ 13. Januar</w:t>
      </w:r>
      <w:r>
        <w:rPr>
          <w:rFonts w:cs="Arial" w:ascii="Comic Sans MS" w:hAnsi="Comic Sans MS"/>
        </w:rPr>
        <w:tab/>
        <w:t>Aufbau Lyrikabend, erstes Gedicht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b/>
        </w:rPr>
        <w:t>Di/Do 18./20. Januar</w:t>
      </w:r>
      <w:r>
        <w:rPr>
          <w:rFonts w:cs="Arial" w:ascii="Comic Sans MS" w:hAnsi="Comic Sans MS"/>
        </w:rPr>
        <w:tab/>
        <w:t xml:space="preserve">    erstes Gedicht Vortrag; zweites Gedicht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b/>
        </w:rPr>
        <w:t>Di/Do 25./27. Januar</w:t>
        <w:tab/>
        <w:t xml:space="preserve">    </w:t>
      </w:r>
      <w:r>
        <w:rPr>
          <w:rFonts w:cs="Arial" w:ascii="Comic Sans MS" w:hAnsi="Comic Sans MS"/>
        </w:rPr>
        <w:t xml:space="preserve">zweites Gedicht </w:t>
        <w:tab/>
        <w:t>Vortrag; drittes Gedicht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b/>
        </w:rPr>
        <w:t>Di/Do 1./3. Februar</w:t>
        <w:tab/>
      </w:r>
      <w:r>
        <w:rPr>
          <w:rFonts w:cs="Arial" w:ascii="Comic Sans MS" w:hAnsi="Comic Sans MS"/>
        </w:rPr>
        <w:t>drittes Gedicht Vortrag; viertes Gedicht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b/>
        </w:rPr>
        <w:t>Di/Do 8./10. Februar</w:t>
        <w:tab/>
      </w:r>
      <w:r>
        <w:rPr>
          <w:rFonts w:cs="Arial" w:ascii="Comic Sans MS" w:hAnsi="Comic Sans MS"/>
        </w:rPr>
        <w:t xml:space="preserve">alle Gedichte; </w:t>
        <w:tab/>
        <w:tab/>
        <w:t>Überleitungen ansehen</w:t>
      </w:r>
    </w:p>
    <w:p>
      <w:pPr>
        <w:pStyle w:val="Normal"/>
        <w:spacing w:lineRule="auto" w:line="36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Winterferien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Di/Do 1./3. März</w:t>
        <w:tab/>
      </w:r>
      <w:r>
        <w:rPr>
          <w:rFonts w:cs="Arial" w:ascii="Comic Sans MS" w:hAnsi="Comic Sans MS"/>
        </w:rPr>
        <w:t>Überleitungen; Verbesserung Gedichte – alles auswendig!!!!!!!!!!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color w:val="FF0000"/>
        </w:rPr>
      </w:pPr>
      <w:r>
        <w:rPr>
          <w:rFonts w:cs="Arial" w:ascii="Comic Sans MS" w:hAnsi="Comic Sans MS"/>
          <w:b/>
          <w:color w:val="FF0000"/>
        </w:rPr>
        <w:t>Sa 5. März</w:t>
        <w:tab/>
        <w:t>10-12 Uhr</w:t>
        <w:tab/>
        <w:t>GENERALPROBE LYRIKABEND</w:t>
        <w:tab/>
        <w:t>Aula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b/>
        </w:rPr>
        <w:t>Di/Do 8./10. März</w:t>
        <w:tab/>
      </w:r>
      <w:r>
        <w:rPr>
          <w:rFonts w:cs="Arial" w:ascii="Comic Sans MS" w:hAnsi="Comic Sans MS"/>
        </w:rPr>
        <w:t>Feinschliff</w:t>
        <w:tab/>
        <w:t>Gedichte/ Überleitungen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color w:val="FF0000"/>
        </w:rPr>
      </w:pPr>
      <w:r>
        <w:rPr>
          <w:rFonts w:cs="Arial" w:ascii="Comic Sans MS" w:hAnsi="Comic Sans MS"/>
          <w:b/>
          <w:color w:val="FF0000"/>
        </w:rPr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b/>
          <w:color w:val="FF0000"/>
        </w:rPr>
        <w:t xml:space="preserve">Freitag, 11. März </w:t>
        <w:tab/>
        <w:t>Treff: 17 Uhr??? Lyrikabend</w:t>
        <w:tab/>
        <w:t xml:space="preserve">Aula </w:t>
        <w:tab/>
        <w:t>(Beginn: 19 Uhr)</w:t>
      </w:r>
    </w:p>
    <w:p>
      <w:pPr>
        <w:pStyle w:val="Normal"/>
        <w:spacing w:lineRule="auto" w:line="360"/>
        <w:ind w:left="2832" w:hanging="2832"/>
        <w:rPr/>
      </w:pPr>
      <w:r>
        <w:rPr>
          <w:rFonts w:cs="Arial" w:ascii="Comic Sans MS" w:hAnsi="Comic Sans MS"/>
          <w:b/>
        </w:rPr>
        <w:t>Di/Do 15./17. März</w:t>
        <w:tab/>
      </w:r>
      <w:r>
        <w:rPr>
          <w:rFonts w:cs="Arial" w:ascii="Comic Sans MS" w:hAnsi="Comic Sans MS"/>
        </w:rPr>
        <w:t>Planung Frühlings-/Sommerkonzerte, Planung erster Schultag; gemütliches Zusammensei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Weitere Termine des Schuljahres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Sa. 7. Mai (50/60 Jahre Abitur); 10. Juni Sommerkonzert MCh; 17. Juni Sommerkonzert JCH; 25. Juni Abiturfeier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04:00Z</dcterms:created>
  <dc:creator>Barbara</dc:creator>
  <dc:description/>
  <cp:keywords/>
  <dc:language>en-US</dc:language>
  <cp:lastModifiedBy> </cp:lastModifiedBy>
  <cp:lastPrinted>2009-09-28T09:24:00Z</cp:lastPrinted>
  <dcterms:modified xsi:type="dcterms:W3CDTF">2011-01-12T17:49:00Z</dcterms:modified>
  <cp:revision>3</cp:revision>
  <dc:subject/>
  <dc:title>AG REZITATOREN</dc:title>
</cp:coreProperties>
</file>