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w:t>
      </w:r>
      <w:r>
        <w:rPr>
          <w:b/>
          <w:u w:val="single"/>
        </w:rPr>
        <w:t>Es ist ein Lied entsprungen“</w:t>
      </w:r>
    </w:p>
    <w:p>
      <w:pPr>
        <w:pStyle w:val="Normal"/>
        <w:spacing w:lineRule="auto" w:line="360"/>
        <w:rPr/>
      </w:pPr>
      <w:r>
        <w:rPr/>
        <w:t>- Jugendchor, Rezitatoren und Schülerrat auf Weihnachten eingestimmt –</w:t>
      </w:r>
    </w:p>
    <w:p>
      <w:pPr>
        <w:pStyle w:val="Normal"/>
        <w:spacing w:lineRule="auto" w:line="360"/>
        <w:rPr/>
      </w:pPr>
      <w:r>
        <w:rPr/>
      </w:r>
    </w:p>
    <w:p>
      <w:pPr>
        <w:pStyle w:val="Normal"/>
        <w:spacing w:lineRule="auto" w:line="360"/>
        <w:rPr/>
      </w:pPr>
      <w:r>
        <w:rPr/>
        <w:t>Drei Tage. Drei Tage sangen oder dichteten der Jugendchor und die Rezitatoren des Gymnasiums Zschopau im September 2008 in Vorbereitung auf die nahenden Weihnachtskonzerte. Dieses Jahr wurde wie so oft die Strobelmühle in Pockau als Unterkunft gewählt. Die etwa 40 Choristen und 7 Rezitatoren probten ein umfangreiches Repertoire an Liedern/Gedichten unter der Leitung von Herrn Melzer, Frau Rothamél, Frau Steidel und Frau Degen. Zusätzlich beriet der Schülerrat mit dem Schulleiter Herrn Dr. Otto und der Beratungslehrerin Frau Lorenz über weitere Aktivitäten im Schuljahr.</w:t>
      </w:r>
    </w:p>
    <w:p>
      <w:pPr>
        <w:pStyle w:val="Normal"/>
        <w:spacing w:lineRule="auto" w:line="360"/>
        <w:rPr/>
      </w:pPr>
      <w:r>
        <w:rPr/>
        <w:t xml:space="preserve">Neben beliebten Pausentätigkeiten wie zum Beispiel dem Volleyballspielen wurde für Freitag der Bunte Abend vorbereitet. Die 12er gestalteten dafür eine „Zeitreise“ durch die Chor- und Erzgebirgshistorie (von der wir alle wieder unversehrt zurückkehrten). Deshalb können wir Sie nun auch für die am 12. und 18. Dezember 2008 anstehenden Weihnachtskonzerte im Gymnasium recht herzlich einladen! </w:t>
      </w:r>
    </w:p>
    <w:p>
      <w:pPr>
        <w:pStyle w:val="Normal"/>
        <w:spacing w:lineRule="auto" w:line="360"/>
        <w:rPr/>
      </w:pPr>
      <w:r>
        <w:rPr/>
        <w:tab/>
        <w:tab/>
        <w:tab/>
        <w:tab/>
        <w:tab/>
        <w:tab/>
        <w:tab/>
        <w:tab/>
        <w:tab/>
        <w:t>Andre Klu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04:00Z</dcterms:created>
  <dc:creator>Barbara</dc:creator>
  <dc:description/>
  <cp:keywords/>
  <dc:language>en-US</dc:language>
  <cp:lastModifiedBy>user1</cp:lastModifiedBy>
  <cp:lastPrinted>2008-09-24T23:54:00Z</cp:lastPrinted>
  <dcterms:modified xsi:type="dcterms:W3CDTF">2008-09-26T19:04:00Z</dcterms:modified>
  <cp:revision>2</cp:revision>
  <dc:subject/>
  <dc:title>„Es ist ein Lied entsprungen“</dc:title>
</cp:coreProperties>
</file>