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ogramm für das </w:t>
      </w:r>
      <w:r>
        <w:rPr>
          <w:b/>
          <w:bCs/>
          <w:sz w:val="28"/>
          <w:szCs w:val="28"/>
        </w:rPr>
        <w:t>Sommerkonzert</w:t>
      </w:r>
      <w:r>
        <w:rPr>
          <w:sz w:val="28"/>
          <w:szCs w:val="28"/>
        </w:rPr>
        <w:t xml:space="preserve"> 2011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17.6.</w:t>
      </w:r>
      <w:r>
        <w:rPr>
          <w:sz w:val="28"/>
          <w:szCs w:val="28"/>
        </w:rPr>
        <w:t xml:space="preserve">, 19 Uhr, Aula)   -  </w:t>
      </w:r>
      <w:r>
        <w:rPr>
          <w:sz w:val="28"/>
          <w:szCs w:val="28"/>
          <w:u w:val="single"/>
        </w:rPr>
        <w:t>Treff: 17.30 Uhr, m41 → Chorfoto/ Einsing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Mot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enn das so einfach wä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eidel-Chor *</w:t>
        <w:tab/>
        <w:tab/>
        <w:t>beide Chöre *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in Vogel saß auf einem Bau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</w:t>
      </w:r>
      <w:r>
        <w:rPr/>
        <w:t>Begrüßu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</w:t>
      </w:r>
      <w:r>
        <w:rPr/>
        <w:t>Posaune [Lukas Rochold] („Ein Anfang“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Quatsch-Gesang (K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792" w:hanging="432"/>
        <w:rPr/>
      </w:pPr>
      <w:r>
        <w:rPr>
          <w:rFonts w:cs="Calibri"/>
        </w:rPr>
        <w:t xml:space="preserve">        </w:t>
      </w:r>
      <w:r>
        <w:rPr>
          <w:rFonts w:cs="Arial"/>
        </w:rPr>
        <w:t xml:space="preserve">Rez.: Fink und Frosch (W. Busch)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eser Singsa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 </w:t>
      </w:r>
      <w:r>
        <w:rPr/>
        <w:t>Gitarrensolo [Lucas Findeisen] („Tango“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nn ich ein Vöglein wär (Variation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792" w:hanging="432"/>
        <w:rPr>
          <w:rFonts w:cs="Arial"/>
        </w:rPr>
      </w:pPr>
      <w:r>
        <w:rPr>
          <w:rFonts w:cs="Calibri"/>
        </w:rPr>
        <w:t xml:space="preserve">         </w:t>
      </w:r>
      <w:r>
        <w:rPr>
          <w:rFonts w:cs="Arial"/>
        </w:rPr>
        <w:t>Rez.: Umwertung aller Werte (Eugen Roth) [Rosali Schnappauf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nn nachts die Sterne blinken  [Christin Sch., Marc-Eric Schneider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 </w:t>
      </w:r>
      <w:r>
        <w:rPr/>
        <w:t>Git.-Trio [M. Fiedler, Ph. Zeh, L. Findeisen] („Reif für die Insel“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eensleeves (Kammerchor + Marten [Gitarre]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 </w:t>
      </w:r>
      <w:r>
        <w:rPr/>
        <w:t>Gitarren-Trio („Relaxin'“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ronika (Männe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tona mia cara  (Dirigat: Andre Klut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 </w:t>
      </w:r>
      <w:r>
        <w:rPr/>
        <w:t>Rez.: Löwenzahn (Peter Huchel) [Maria Kasten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 </w:t>
      </w:r>
      <w:r>
        <w:rPr/>
        <w:t>Ansa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ör, es klagt die Flöte wieder [Flöte: Hannah Kempe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 </w:t>
      </w:r>
      <w:r>
        <w:rPr/>
        <w:t>Flötenstück [Hannah] (Andante aus der Sonate in G, von James Hook (1746-1827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rl, der Käfer (Solisten: Olivia Kluge, Sophie Behrend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sre Heimat, das sind nicht nur die Städte und Dörf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oß ist der Reichtum der Welt (Solisten: Friederike, Christopher, Kim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in Lied für die Menschen (Solisten: Andy, Debora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  </w:t>
      </w:r>
      <w:r>
        <w:rPr/>
        <w:t>Rez.: Existenz im Wiederholungsfalle (Erich Kästner) [Nicole Beuthel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  </w:t>
      </w:r>
      <w:r>
        <w:rPr/>
        <w:t>Ansa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ir lieben sehr im Herzen **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s sind die alten Weisen *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h ein Knab ein Röslein stehn *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chön ist’s, wenn der Sommerwind weht *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    „</w:t>
      </w:r>
      <w:r>
        <w:rPr/>
        <w:t>Summertime“ (Alt-Sax [Frau Weber] + Piano + Drums [Stella-Christin Weber]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ka simi krasna **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i et amo **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igeunerleben *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Verabschiedung der 12er/ musikal. Abschiedsgruß: „Ievan Polkka“; Sarah Ahnert (Salsa Creek), Michelle Schubert (japan. Lied), Andy Schönherr + Michelle: „Von hier an blind“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strumental [„Der letzte Walzer“] u. Absage des Schulleiters (mit Dank an die 12e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Über sieben Brücken ** (Solisten: Nancy Kl. und Anne R.; Alt-Sax: Frau Weber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Bitte die Stühle hinter den Chortreppen und die Chortreppen mit wegräumen, da am nächsten Tag das konzert des APO stattfinde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36:00Z</dcterms:created>
  <dc:creator>user1</dc:creator>
  <dc:description/>
  <cp:keywords/>
  <dc:language>en-US</dc:language>
  <cp:lastModifiedBy>user1</cp:lastModifiedBy>
  <dcterms:modified xsi:type="dcterms:W3CDTF">2011-06-16T19:36:00Z</dcterms:modified>
  <cp:revision>2</cp:revision>
  <dc:subject/>
  <dc:title/>
</cp:coreProperties>
</file>