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u w:val="single"/>
        </w:rPr>
        <w:t>Alle Jahre wieder – singen und dichten im traditionellen Probenlager des Gymnasiums Zschopau</w:t>
      </w:r>
    </w:p>
    <w:p>
      <w:pPr>
        <w:pStyle w:val="Normal"/>
        <w:rPr>
          <w:sz w:val="18"/>
          <w:szCs w:val="18"/>
        </w:rPr>
      </w:pPr>
      <w:r>
        <w:rPr>
          <w:sz w:val="18"/>
          <w:szCs w:val="18"/>
        </w:rPr>
      </w:r>
    </w:p>
    <w:p>
      <w:pPr>
        <w:pStyle w:val="Normal"/>
        <w:rPr>
          <w:sz w:val="20"/>
          <w:szCs w:val="20"/>
        </w:rPr>
      </w:pPr>
      <w:r>
        <w:rPr>
          <w:sz w:val="20"/>
          <w:szCs w:val="20"/>
        </w:rPr>
        <w:t>(eine kleine Rückschau)</w:t>
      </w:r>
    </w:p>
    <w:p>
      <w:pPr>
        <w:pStyle w:val="Normal"/>
        <w:rPr>
          <w:sz w:val="20"/>
          <w:szCs w:val="20"/>
        </w:rPr>
      </w:pPr>
      <w:r>
        <w:rPr>
          <w:sz w:val="20"/>
          <w:szCs w:val="20"/>
        </w:rPr>
      </w:r>
    </w:p>
    <w:p>
      <w:pPr>
        <w:pStyle w:val="Normal"/>
        <w:rPr/>
      </w:pPr>
      <w:r>
        <w:rPr/>
        <w:t xml:space="preserve">Donnerstag, 23. September 2010: der Jugendchor und die Rezitatoren des Gymnasiums Zschopau machen sich wieder einmal auf den Weg in die Strobelmühle nach Pockau. </w:t>
      </w:r>
    </w:p>
    <w:p>
      <w:pPr>
        <w:pStyle w:val="Normal"/>
        <w:rPr/>
      </w:pPr>
      <w:r>
        <w:rPr/>
        <w:t xml:space="preserve">Mehr als zwei Tage lang wird ein Hauch von Weihnachten ausgebreitet werden. Voller Eifer üben die Choristen an den Liedern und Oratorien für die diesjährigen Weihnachtsauftritte. Jeder gibt sich große Mühe, seine Stimme zu erlernen. </w:t>
      </w:r>
    </w:p>
    <w:p>
      <w:pPr>
        <w:pStyle w:val="Normal"/>
        <w:rPr/>
      </w:pPr>
      <w:r>
        <w:rPr/>
        <w:t>Die Rezitatoren dichten derweil Balladen, Vierzeiler und lustige Gedichte, die zum Lyrikabend 2011 dem Publikum präsentiert werden sollen.</w:t>
      </w:r>
    </w:p>
    <w:p>
      <w:pPr>
        <w:pStyle w:val="Normal"/>
        <w:rPr/>
      </w:pPr>
      <w:r>
        <w:rPr/>
        <w:t>Dass das Singen und Dichten richtig anstrengend sein kann, merkt man am Nachmittag beim Kaffetrinken. Der Kuchen – von Rezitatoren und Choristen selbst gebacken – schmeckt aber auch wirklich lecker. Gestärkt kann man so bis zum Abend durchhalten. In den Probenpausen wird zur Auflockerung und aktiven Erholung Basketball oder Volleyball gespielt, die Teetasse aufgefüllt, musiziert oder einfach nur ein bißchen geschwätzt.</w:t>
      </w:r>
    </w:p>
    <w:p>
      <w:pPr>
        <w:pStyle w:val="Normal"/>
        <w:rPr/>
      </w:pPr>
      <w:r>
        <w:rPr/>
        <w:t xml:space="preserve">Am Freitagmorgen geht es erneut frisch ans Werk. Da man ja nicht stundenlang nur singen kann, einigt man sich auf eine zweistündige Mittagspause, zumal wieder richtig schönes Herbstwetter ins Freie lockt. Vielleicht ist es auch in diesem Jahr die letzte Chance, einen Waldspaziergang mit einer schönen Pilzernte zu unternehmen. Gedacht – getan. So kann das Abendbrot auch noch mit einer Pilzpfanne bereichert werden. Nach dem Abendessen wird der traditionelle Bunte Abend vor allem dank der Zwölfklässler wieder ein tolles Erlebnis für alle: Diesmal gehen alle Choristen und Rezitatoren auf eine fiktiven Suche eines anderen, vielleicht noch besseren Ortes für das alljährliche Probenlager – natürlich endete diese Suche mit dem Fazit, dass es daheim im Erzgebirge doch am besten sei. </w:t>
      </w:r>
    </w:p>
    <w:p>
      <w:pPr>
        <w:pStyle w:val="Normal"/>
        <w:rPr/>
      </w:pPr>
      <w:r>
        <w:rPr/>
        <w:t>Nachdem die neuen Choristen – auch unter dem kritischen aber wohlwollenden Blick der „Ehemaligen“ – mit dem traditionellen Ritual des „Vorsingens“ in den Jugendchor aufgenommen wurden, endet auch dieser Tag nach viel Lachen, Spielen und Singen in allgemeiner Zufriedenheit.</w:t>
      </w:r>
    </w:p>
    <w:p>
      <w:pPr>
        <w:pStyle w:val="Normal"/>
        <w:rPr/>
      </w:pPr>
      <w:r>
        <w:rPr/>
        <w:t xml:space="preserve">Bei der Rückfahrt am Samstagvormittag ist allen klar: In zwei Monaten gibt es wieder  Lampenfieber und Weihnachtsstimmung. </w:t>
      </w:r>
    </w:p>
    <w:p>
      <w:pPr>
        <w:pStyle w:val="Normal"/>
        <w:rPr/>
      </w:pPr>
      <w:r>
        <w:rPr/>
      </w:r>
    </w:p>
    <w:p>
      <w:pPr>
        <w:pStyle w:val="Normal"/>
        <w:numPr>
          <w:ilvl w:val="0"/>
          <w:numId w:val="1"/>
        </w:numPr>
        <w:ind w:left="360" w:hanging="360"/>
        <w:rPr/>
      </w:pPr>
      <w:r>
        <w:rPr/>
        <w:t xml:space="preserve">Die diesjährigen Weihnachtskonzerte finden in der Aula des Gymnasiums Zschopau </w:t>
      </w:r>
    </w:p>
    <w:p>
      <w:pPr>
        <w:pStyle w:val="Normal"/>
        <w:ind w:left="360" w:hanging="0"/>
        <w:rPr/>
      </w:pPr>
      <w:r>
        <w:rPr/>
        <w:t xml:space="preserve">am </w:t>
      </w:r>
      <w:r>
        <w:rPr>
          <w:b/>
        </w:rPr>
        <w:t>10.12.</w:t>
      </w:r>
      <w:r>
        <w:rPr/>
        <w:t xml:space="preserve"> und </w:t>
      </w:r>
      <w:r>
        <w:rPr>
          <w:b/>
        </w:rPr>
        <w:t>17.12.</w:t>
      </w:r>
      <w:r>
        <w:rPr/>
        <w:t xml:space="preserve"> 2010 mit allen Chören des Gymnasiums statt. </w:t>
      </w:r>
    </w:p>
    <w:p>
      <w:pPr>
        <w:pStyle w:val="Normal"/>
        <w:numPr>
          <w:ilvl w:val="0"/>
          <w:numId w:val="1"/>
        </w:numPr>
        <w:ind w:left="360" w:hanging="360"/>
        <w:rPr/>
      </w:pPr>
      <w:r>
        <w:rPr/>
        <w:t xml:space="preserve">Gemeinsam mit dem Chor der Sankt-Martinskirchgemeinde singt der Jugendchor am Samstag, dem </w:t>
      </w:r>
      <w:r>
        <w:rPr>
          <w:b/>
        </w:rPr>
        <w:t>11.12.</w:t>
      </w:r>
      <w:r>
        <w:rPr/>
        <w:t xml:space="preserve">2010 in der St. Martinskirch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6:00Z</dcterms:created>
  <dc:creator>Barbara</dc:creator>
  <dc:description/>
  <cp:keywords/>
  <dc:language>en-US</dc:language>
  <cp:lastModifiedBy>user1</cp:lastModifiedBy>
  <dcterms:modified xsi:type="dcterms:W3CDTF">2010-09-29T15:56:00Z</dcterms:modified>
  <cp:revision>2</cp:revision>
  <dc:subject/>
  <dc:title>Alle Jahre wieder – singen und dichten im traditionellen Probenlager des Gymnasiums Zschopau</dc:title>
</cp:coreProperties>
</file>