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usik-Cocktail und Können begeistern</w:t>
      </w:r>
    </w:p>
    <w:p>
      <w:pPr>
        <w:pStyle w:val="Normal"/>
        <w:rPr>
          <w:b/>
          <w:b/>
        </w:rPr>
      </w:pPr>
      <w:r>
        <w:rPr>
          <w:b/>
        </w:rPr>
        <w:t>Reichlich 220 Besucher bei Weihnachtskonzert im Zschopauer Gymnasium - Auch Schulleiter musiziert</w:t>
      </w:r>
    </w:p>
    <w:p>
      <w:pPr>
        <w:pStyle w:val="Normal"/>
        <w:rPr>
          <w:sz w:val="18"/>
          <w:szCs w:val="18"/>
        </w:rPr>
      </w:pPr>
      <w:r>
        <w:rPr>
          <w:sz w:val="18"/>
          <w:szCs w:val="18"/>
        </w:rPr>
        <w:t>VON RALPH HERGÖDT</w:t>
      </w:r>
    </w:p>
    <w:p>
      <w:pPr>
        <w:pStyle w:val="Normal"/>
        <w:rPr/>
      </w:pPr>
      <w:r>
        <w:rPr>
          <w:b/>
        </w:rPr>
        <w:t>Zschopau</w:t>
      </w:r>
      <w:r>
        <w:rPr/>
        <w:t>. „Blei mer noch e wing do“ - das erzgebirgische Lied, das Chorleiter Karl Melzer etwas „verjazzt“ umkomponiert hatte, hat sich beim Weihnachtskonzert im Zschopauer Gymnasium am Donnerstag als Hit und Motto des Abends im Saal erwiesen. Viele Eltern meinten, es sei wohl eines der besten seit langem gewesen.</w:t>
      </w:r>
    </w:p>
    <w:p>
      <w:pPr>
        <w:pStyle w:val="Normal"/>
        <w:rPr/>
      </w:pPr>
      <w:r>
        <w:rPr/>
        <w:t>Über 220 Zuhörer hatten in der Aula den Gesängen von Mittelstufen- und Jugendchor sowie den Rezitatoren gelauscht. Auch Schulleiter Rolf Otto griff zum Instrument, und eine sechsköpfige Bläsergruppe brachte ihr Können zu Gehör. Das Publikum, bestehend aus Schülern, Lehrern, Eltern, Großeltern und musikalisch interessierten Zschopauern bekam einen Cocktail aus Orgel-und-Bläser-Intro, Gedichten, Erzgebirgs- und deutsch sowie englisch gesungenen Weihnachtsliedern nebst gemeinsam intoniertem „0 du fröhliche...“-Ausklang serviert. Verdienten Beifall erhielt auch die in diesem Jahr erstmals von Referendarin Nicole Rothamel angeleitete Flötengruppe.</w:t>
      </w:r>
    </w:p>
    <w:p>
      <w:pPr>
        <w:pStyle w:val="Normal"/>
        <w:rPr/>
      </w:pPr>
      <w:r>
        <w:rPr/>
        <w:t>Das reichlich zweistündige Programm mit 44 Einzeldarbietungen zeugte vom musikalischen Niveau der Bildungseinrichtung. „Von unseren rund 600 Schülern sind weit mehr als ein Drittel musikalisch engagiert - allerdings nicht nur in unseren Arbeitsgemeinschaften“, sagte Jugendchor-Chef Melzer. Dabei haben die rund 80 Chor- und Rezitatorenschüler nicht nur bei den beiden Weihnachtskonzerten ihren großen Auftritt, sondern auch zu Veranstaltungen wie dem Weihnachtsmarkt.</w:t>
      </w:r>
    </w:p>
    <w:p>
      <w:pPr>
        <w:pStyle w:val="Normal"/>
        <w:widowControl/>
        <w:bidi w:val="0"/>
        <w:spacing w:lineRule="atLeast" w:line="120" w:before="0" w:after="200"/>
        <w:rPr/>
      </w:pPr>
      <w:r>
        <w:rPr/>
        <w:t>Eine nicht zu verachtende Leistung, denn sie müssen gerade im Leistungsstress der Vorweihnachtszeit jede Menge neue Lieder und Texte auswendig lernen - und hätten außerdem über das ganze Schuljahr jede Woche Probe, erläuterte Melzer und fügte hinzu: „Auch wenn sie dabei manchmal etwas nörgeln- der Beifall ist für sie dann etwas ganz Tolles, an das sie sich gern erinnern.“ Nach Ansicht des Chorleiters verdienen auch die Eltern Anerkennung: „Sie fahren ihre Kinder zu den vielen Proben und Konzerten am Abend - und kommen dabei oft von auswärts.“ Der nächste Höhepunkt beginnt im April kommenden Jahres. Da feiert die Schule ihr 140-jähriges Jubiläum als Bildungseinrichtung und bietet eine Festveranstaltung (4. April) und das große Schulfest (6. Juni) mit viel Musi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0:31:00Z</dcterms:created>
  <dc:creator>user1</dc:creator>
  <dc:description/>
  <cp:keywords/>
  <dc:language>en-US</dc:language>
  <cp:lastModifiedBy>user1</cp:lastModifiedBy>
  <dcterms:modified xsi:type="dcterms:W3CDTF">2008-12-31T10:31:00Z</dcterms:modified>
  <cp:revision>2</cp:revision>
  <dc:subject/>
  <dc:title/>
</cp:coreProperties>
</file>