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s Repertoire des Jugendchores seit 1997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hne Weihnachtslieder und Kanons, Stand 2015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de-DE"/>
        </w:rPr>
      </w:pPr>
      <w:r>
        <w:rPr>
          <w:rFonts w:eastAsia="Times New Roman" w:cs="Calibri"/>
          <w:b/>
          <w:sz w:val="16"/>
          <w:szCs w:val="16"/>
          <w:lang w:eastAsia="de-DE"/>
        </w:rPr>
      </w:r>
    </w:p>
    <w:p>
      <w:pPr>
        <w:sectPr>
          <w:type w:val="nextPage"/>
          <w:pgSz w:w="11906" w:h="16838"/>
          <w:pgMar w:left="1417" w:right="141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it-IT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it-IT" w:eastAsia="de-DE"/>
              </w:rPr>
              <w:t>A Liedl aus dr Haami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it-IT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it-IT" w:eastAsia="de-DE"/>
              </w:rPr>
              <w:t>Aka simi krasna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val="it-IT" w:eastAsia="de-DE"/>
              </w:rPr>
              <w:t xml:space="preserve">Alas! </w:t>
            </w: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My love (Greensleeves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Alle Vögel sind schon da (M.Matthes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Alle Vögel sind schon da (R.Mauersberge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Als ich fortging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Amadeus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Amazing grace (Frauencho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Am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Angara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As tears go by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Audite silet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Auf Wiedersehn, ihr Freunde mei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Ave verum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Bacchus, edler Fürst des Weines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Befiehl du deine Weg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Bei dem stimmt was nich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Beim Wühlen in der Düngerpfütze (Hahn und Perle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Bild dir nischt ein (Männercho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Bis bald, auf Wiederseh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Blick nicht finster (Lied von der Freundlichkeit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Blumen im Garten (Mein kleiner grüner Kaktus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Bourreè (nach J. S. Bach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Bourree aus Englische Suiten von J. S. Bach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Bridge over troubled wat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Bunt sind schon die Wäld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Busfahrer-Hymn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Canon (nach Pachelbel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Chaconne (nach Vitali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Come agai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Conny Cram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Cum decor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ank den Sänger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as alte Dorfschulmeisterlei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as Zeich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en Weg wollen wir geh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er alte Kakadu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er Apfel ist nicht gleich am Baum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er Frühling hat sich eingestell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er Mond ist aufgegang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er Tag ist schon versunk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er Winter ist vergang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ie beste Zeit im Jahr ist der Mai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ie Blumen tanzen Rock ´n´ Roll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ie Heimat hat sich schön gemach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ie Männer sind schon die Liebe wert (Männercho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och nicht so erns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ream a little dream of m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r Vugelbeerbaam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u brauchst ein I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[Kleines Friedenslied für Miriam]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u herrlich Bil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Eine kleine Frühlingsweise (Männercho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Ein Jäger längs dem Weiher ging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Ein kurzer Gesang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Ein Lied für die Mensch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Ein Vogel saß auf einem Baum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Ein Vogel wollte Hochzeit mach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 xml:space="preserve">Ein’ schön guten Morgen (Vive la compagnie)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Es geht ein‘ dunkle Wolk‘ herei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 xml:space="preserve">Es naht die Zeit der Blüten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Es sind die alten Weis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Es waren mal drei Käferknabn</w:t>
            </w:r>
          </w:p>
        </w:tc>
      </w:tr>
      <w:tr>
        <w:trPr>
          <w:trHeight w:val="140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Es zogen auf sonnigen Weg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Eternal flam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Feinslieb, du hast mich g’fang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Forellen-Variationen nach Schuber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Frau Steidel zu ehr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Freedom (2 Fassung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 xml:space="preserve">Freunde gibt es überall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Frieden ist schö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Frühlingszeit, Frühlingszei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Füllt mit Schall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Gaudeamus igitu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Geh aus, mein Herz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Geh deinen Weg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Geh nicht allei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Gieh mer mol rüber, gieh mer mol nüb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Glück auf (Steiger- Marsch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Good news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Goodnight, sweethear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Greensleeves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Groß ist der Reichtum der Wel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Grünet die Hoffnung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Grüß Gott, du schöner Mai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Hab oft im Kreise der Lieb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 xml:space="preserve">Halleluja! Singt und jubelt eurem Herrn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Hallo darkness my old frien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Hallo, Karin du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Happy birthday to you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Hausmeister-Blues (Männercho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Have a nice day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Heal the worl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Heit woll’n mer noch net haamgieh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Herbst ist da (2 Fassung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Herzlieb, Herlieb zu dir allei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Heut‘ ist ein wunderschöner Tag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Horch, was kommt von draußen rei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Hör’, es klagt die Flöte wied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Hörst du den Vogelsang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Honey Pi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I got rhythm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I see trees of green (Wonderful world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ch bin ein Mensch (Lied vom Mensch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ch geh durch einen grasgrünen Wal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ch gieh in de Schwamm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ch ging amol spazier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ch hab das Fräulein Helen (Männercho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ch mag die Blüten am Baum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ch wollt‘, ich wär´ ein Huhn (2 Fassung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If I had a hamm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hr Lieben Freunde, mein (Rundadinella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hr Römer, hört die Kund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magin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m Frühtau zu Berg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m Märzen der Bau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m Schatten des Waldes (Zigeunerleb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m schönsten Wiesengrund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m Schulhofgart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m Walde, da wachsen die Beer‘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m Walde rollt der Wag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n der Hammerschänk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In einem Bächlein helle (Die launige Forelle - Variation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In my life (There are places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 The Heat Of The Nigh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Ipharadisi [Siyahamba]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Jada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Joshua fit the battle of Jericho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Käferlie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Karl, der Käf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Katjuscha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Kein schöner Lan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Kimmt dr Sonntigfrüh (Schwamme-Boogy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Kleines Senfkorn Hoffnung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Knockin‘ on Heavens Doo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Komm, gib mir deine Han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Komm, lieber Mai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Kommt, ihr G’spiel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Krambambuli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Küchenmegamark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Kumbayah, my Lor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Ladegack wag (Männercho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Lalelu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Lass doch den Kopf nicht häng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 xml:space="preserve">Lass doch der Jugend ihren Lauf 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Laudate omnes gentes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Lebenszei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Leise zieht durch mein Gemü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Lied vom Apfelbaum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Lied von den Kranich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Lollipop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Love in blu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Maienzeit bannet Lei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Mame (You goes the blues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Man müsste Klavier spielen könn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Manchmal geh ich meine Straße (Über 7 Brücken musst du geh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Männer suchen stets zu naschen (Männercho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Mary Lou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Matona mia (Landsknecht-Ständch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Mei Haami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Mei Stiefmütterlefal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Mein kleiner grüner Kaktus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Mein Mädel hat einen Rosenmun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Michel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Mit Musik geht alles bess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Moonlight shadow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Mozart macht mir Mu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Nehmt Abschied, Brüd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Norwegian woo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Nun bricht aus allen Zweig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Nun fanget an, ein gut’s Liedlein zu sing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Nun lasst uns geh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Nun will der Lenz uns grüß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O du stille Zei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O happy day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it-IT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it-IT" w:eastAsia="de-DE"/>
              </w:rPr>
              <w:t>O Musica, du edle Kunst (Peuerl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O Musica, liebliche Kuns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O Täler weit, o Höh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Oh, when the Saints go marching in (Männerch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Ode an die Freud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fr-FR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fr-FR" w:eastAsia="de-DE"/>
              </w:rPr>
              <w:t>Odi et amo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Of de Barg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One Note Samba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One, two, three o’clock rock (Rock around…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Pennylan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Präludium C (nach J.S.Bach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Promenade (nach Mussorgski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Rain in may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Rauch steigt vom Dach auf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Ritornell (Ich weiß ein kleines Lied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Rocka my soul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Rock around the clock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Rote Lippen soll man küssen (2 Fassung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ag, was kann ein Lie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ah ein Knab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arabande (nach Händel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carborough Fai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chöne Küchen (für Megamarkt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chönes Wetter heut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chön ist ‘s, wenn der Sommerwind weh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chön ist der Morgen (Morning has brok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ehnsucht (nach Dvořak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eht am Strauch die Knospen spring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ing ein Lied, wenn du mal traurig bis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ingsang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ie singt wied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ometimes I feel (2 Fassung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omewhere over the rainbow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o sei gegrüß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 xml:space="preserve">Sound of silence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Spar deinen Wein nicht auf für morg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tand ein Birkenbaum am grünen Rain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Steiger-Marsch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Streets of Londo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Summer nigh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Sur le pont d’ Avigno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Swing low, sweet chariot (2 Fassung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Tancuj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Tanzen und Spring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Time to say goodby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Über den Wolk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Über sieben Brücken musst du geh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Um Frieden haben wir schon oft gebete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Un poquito cantas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Unsre Heima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Vergass dei Haamit ne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Veronika, der Lenz ist da (Männercho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Viel Zei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Viele verachten die edele Musik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ach auf, meins Herzens Schön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ach auf mein Herz und sing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as wolln wir auf den Abend tu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asser und Wei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enn alle Brünnlein fließ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enn de Lerich sing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enn die Sonne früh am Morg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enn du schläfst, mein Kin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enn Freunde auseinandergeh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enn ich ein Vöglein wär (2 Fassung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We shall overcom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enn ein Gras wächst (Der einfache Frieden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enn mer de Walt betracht (Bild dir nischt ei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enn wir hinauszieh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What would you do (With a little hel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[Soul-Fassung]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What would you do (With a little hel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[Beatles-Fassung]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When I get older (When I’m 64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When Israel was in Egyptlan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de-DE"/>
              </w:rPr>
              <w:t>When you weary (Bridge over troubled wate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ie lieblich schall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ie schön blüht uns der Mai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illst du glücklich sein im Leben (Männercho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ir dürfen niemand töt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ir lieben der Heimat Wäld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ir lieben sehr im Herze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ir machen Musik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ir sind Kinder einer Erd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ith a little help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o gehobelt wir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o Musik erklingt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o zwei Menschen zusammen wandern (Männerchor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ochenend und Sonnenschein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onderful worl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u de Vugelbeer blühe (Mei Haamit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Wüst ist das Land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it-IT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it-IT" w:eastAsia="de-DE"/>
              </w:rPr>
              <w:t>Yesterday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it-IT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it-IT" w:eastAsia="de-DE"/>
              </w:rPr>
              <w:t>Yo soy un hombre (Guantanamera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it-IT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it-IT" w:eastAsia="de-DE"/>
              </w:rPr>
              <w:t>Zu guterletzt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continuous"/>
      <w:pgSz w:w="11906" w:h="16838"/>
      <w:pgMar w:left="1417" w:right="141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4:00Z</dcterms:created>
  <dc:creator>Karl Melzer</dc:creator>
  <dc:description/>
  <cp:keywords/>
  <dc:language>en-US</dc:language>
  <cp:lastModifiedBy>Karl Melzer</cp:lastModifiedBy>
  <dcterms:modified xsi:type="dcterms:W3CDTF">2022-01-03T13:14:00Z</dcterms:modified>
  <cp:revision>2</cp:revision>
  <dc:subject/>
  <dc:title/>
</cp:coreProperties>
</file>