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auchzet, frohlocket!</w:t>
      </w:r>
    </w:p>
    <w:p>
      <w:pPr>
        <w:pStyle w:val="Normal"/>
        <w:rPr/>
      </w:pPr>
      <w:r>
        <w:rPr/>
        <w:t xml:space="preserve">- auf, preiset die Tage! </w:t>
      </w:r>
    </w:p>
    <w:p>
      <w:pPr>
        <w:pStyle w:val="Normal"/>
        <w:rPr/>
      </w:pPr>
      <w:r>
        <w:rPr/>
        <w:t xml:space="preserve">... Zumindest werden diese 3 Tage im Herbst, an denen der Jugendchor des Gymnasiums traditionell in der Strobel-Mühle zu Pockau seine Weihnachtskonzerte vorbereitet, von den Chorleitern gepriesen. </w:t>
      </w:r>
    </w:p>
    <w:p>
      <w:pPr>
        <w:pStyle w:val="Normal"/>
        <w:rPr/>
      </w:pPr>
      <w:r>
        <w:rPr/>
        <w:t xml:space="preserve">Aber vor allem in solchen Jahren, da der Jugendchor gemeinsam mit der Kantorei der Sankt Martinskirche Zschopau große und bedeutende Werke zur Aufführung bringen will, ist dieses dreitägige Probenlager ganz wichtig, kann man hier doch sehr intensiv arbeiten. </w:t>
      </w:r>
    </w:p>
    <w:p>
      <w:pPr>
        <w:pStyle w:val="Normal"/>
        <w:rPr/>
      </w:pPr>
      <w:r>
        <w:rPr/>
        <w:t xml:space="preserve">So waren auch in diesem Jahr wieder  die Sängerinnen und Sänger der 8. – 12. Klassen mit Eifer dabei, neben ihren 16 Chorsätzen für ihr traditionelles Konzert in der Aula (14. Dezember) vor allem die 4 schwierigen Chöre und die 8 Choräle des Bach’schen Weihnachtsoratoriums in die Köpfe und Kehlen zu bringen. Dass dies eine echte Herausforderung für die jungen Sänger ist, kann wahrscheinlich nur der ermessen, der das Weihnachtsoratorium genauer kennt, es vielleicht sogar schon einmal gesungen hat. Und wenn unsere Choristen dieses „Jauchzet, frohlocket“ schon fast als Begrüßungsformel und Erkennungsmelodie benutzen, dann schwingt in diesem Jubelruf durchaus nicht nur die reine Begeisterung für das Bach-Werk sondern meist auch ein gewisses Maß an herber Ironie mit. Denn so eingängig und freudvoll diese berühmten Anfangstakte wirken, so schwierig und anstrengend zeigen sich für den Sänger viele Passagen im weiteren Verlauf der ersten drei Kantaten des „WO“. Aber wie uns die Erfahrung lehrt, wird es auch in diesem Jahr so sein, dass nach den „Tälern der Mühe“ der „Gipfel der Erleichterung“ erreicht wird. Jedenfalls haben die Sänger und ihre Chorleiter diesen Höhepunkt in der Laufbahn eines jungen Chorsängers fest im Blick und werden auch die nächsten Wochen versuchen, das Werk zu „bezwingen“. Und auch das wissen wir: Jeder kleine Fortschritt, jeder Teilerfolg bringt ein wenig mehr Freude, spornt an. Dass dabei unsere Choristen „nebenher“ natürlich die normalen Schulaufgaben bewältigen müssen, dies sei nur am Rande erwähnt. </w:t>
      </w:r>
    </w:p>
    <w:p>
      <w:pPr>
        <w:pStyle w:val="Normal"/>
        <w:rPr/>
      </w:pPr>
      <w:r>
        <w:rPr/>
        <w:t xml:space="preserve">Auch soll nicht verschwiegen werden, dass neben der anstrengenden Probentätigkeit selbstverständlich auch Zeit und Raum für Geselligkeit, Sport und Spiel gefunden wurde. So gestaltete sich der schon als legendär zu bezeichnende „Bunte Abend“ wieder zu einem einprägsamen Erlebnis. Dazu hatten unsere 12er wieder ein tolles Rahmenprogramm vorbereitet, wie auch die zahlreichen Gäste – ehemalige Choristen – bestätigten. </w:t>
      </w:r>
    </w:p>
    <w:p>
      <w:pPr>
        <w:pStyle w:val="Normal"/>
        <w:rPr/>
      </w:pPr>
      <w:r>
        <w:rPr/>
        <w:t>Wenn dann am 10.Oktober 2013 die Sängerschar des Jugendchores wieder in die Strobelmühle einzieht, um für die Weihnachtskonzerte 2013 zu proben, wird vielleicht auch wieder ein „Jauchzet, frohlocket!“ zu hören se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1Zchn">
    <w:name w:val="Überschrift 1 Zchn"/>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6:24:00Z</dcterms:created>
  <dc:creator>Melzer</dc:creator>
  <dc:description/>
  <dc:language>en-US</dc:language>
  <cp:lastModifiedBy>Melzer</cp:lastModifiedBy>
  <dcterms:modified xsi:type="dcterms:W3CDTF">2012-11-05T16:24:00Z</dcterms:modified>
  <cp:revision>2</cp:revision>
  <dc:subject/>
  <dc:title/>
</cp:coreProperties>
</file>