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0"/>
          <w:szCs w:val="20"/>
        </w:rPr>
      </w:pPr>
      <w:r>
        <w:rPr>
          <w:b/>
          <w:sz w:val="20"/>
          <w:szCs w:val="20"/>
        </w:rPr>
        <w:t>Zur Geschichte des Jugendchores an unserer Schule von 1965-2015</w:t>
      </w:r>
    </w:p>
    <w:p>
      <w:pPr>
        <w:pStyle w:val="Normal"/>
        <w:ind w:firstLine="1800"/>
        <w:rPr>
          <w:b/>
          <w:b/>
          <w:sz w:val="20"/>
          <w:szCs w:val="20"/>
        </w:rPr>
      </w:pPr>
      <w:r>
        <w:rPr>
          <w:b/>
          <w:sz w:val="20"/>
          <w:szCs w:val="20"/>
        </w:rPr>
      </w:r>
    </w:p>
    <w:tbl>
      <w:tblPr>
        <w:tblW w:w="10002" w:type="dxa"/>
        <w:jc w:val="left"/>
        <w:tblInd w:w="-431" w:type="dxa"/>
        <w:tblLayout w:type="fixed"/>
        <w:tblCellMar>
          <w:top w:w="0" w:type="dxa"/>
          <w:left w:w="108" w:type="dxa"/>
          <w:bottom w:w="0" w:type="dxa"/>
          <w:right w:w="108" w:type="dxa"/>
        </w:tblCellMar>
      </w:tblPr>
      <w:tblGrid>
        <w:gridCol w:w="562"/>
        <w:gridCol w:w="94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65</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Gründung des Chores durch Frau Karin Steide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69</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großer Auftritt zur 100-Jahr-Feier unserer Schule im Filmeck Zschopa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7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ginn der Zusammenarbeit mit den Rezitator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73</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ilnahme an den X. Weltfestspielen der Jugend in Berl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77</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ilnahme am Bezirksleistungsvergleich der Chöre; Prädikat: Oberstufe „Sehr gut“; Titel „Ausgezeichnetes Volkkunstkollekti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79</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ilnahme am 1.Bezirkssängertreffen auf den Greifenstein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8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ufung des Chores in den Zentralchor zur Teilnahme am V. Festival der Freundschaft in Karl-Marx-Stadt, Chorkonzert mit 1200 Sängern; Teilnahme am Treffen DDR-Kuba in Rostoc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8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ginn der traditionellen Frühlingskonzerte an unserer Schule; Teilnahme am Pfingsttreffen der FDJ in Sos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82</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ilnahme an der Friedensmanifestation der FDJ in Schwarzenberg; Beginn der traditionellen Weihnachtskonzerte an der Schu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84</w:t>
            </w:r>
          </w:p>
        </w:tc>
        <w:tc>
          <w:tcPr>
            <w:tcW w:w="9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Teilnahme des Auswahlchores am Festprogramm anlässlich der Robert-Schumann-Festtage in Zwickau; </w:t>
            </w:r>
          </w:p>
          <w:p>
            <w:pPr>
              <w:pStyle w:val="Normal"/>
              <w:jc w:val="both"/>
              <w:rPr>
                <w:rFonts w:ascii="Calibri" w:hAnsi="Calibri" w:cs="Calibri"/>
                <w:sz w:val="18"/>
                <w:szCs w:val="18"/>
              </w:rPr>
            </w:pPr>
            <w:r>
              <w:rPr>
                <w:rFonts w:cs="Calibri" w:ascii="Calibri" w:hAnsi="Calibri"/>
                <w:sz w:val="18"/>
                <w:szCs w:val="18"/>
              </w:rPr>
              <w:t>Teilnahme am Nationalen Jugendfestival in Berl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89</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zirkssängertreffen auf den Greifensteinen; Auftritt in Krasny Dvur/CSS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9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ftritt in Louny/CSSR,  Chorkonzert zum 25-jährigen Bestehen, Beginn der tradit. Frühlings- und Weihnachtskonzerte mit den Partnergymnasien Neckarsulm und Eichstät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9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Schallplattenaufnahme in Warmbad; Auftritt zur 700-Jahr-Feier der Stadt Zschopa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93</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Fernsehaufnahme für die Sendung „Su klingt`s bei uns im Arzgebirg“</w:t>
            </w:r>
          </w:p>
          <w:p>
            <w:pPr>
              <w:pStyle w:val="Normal"/>
              <w:rPr>
                <w:rFonts w:ascii="Calibri" w:hAnsi="Calibri" w:cs="Calibri"/>
                <w:sz w:val="18"/>
                <w:szCs w:val="18"/>
              </w:rPr>
            </w:pPr>
            <w:r>
              <w:rPr>
                <w:rFonts w:cs="Calibri" w:ascii="Calibri" w:hAnsi="Calibri"/>
                <w:sz w:val="18"/>
                <w:szCs w:val="18"/>
              </w:rPr>
              <w:t>Teilnahme am 1.Eurosingen der Chöre der „Euroregion Erzgebirge“ in Stollber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94</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uftritt zur 125-Jahr-Feier unserer Schule in der Stadthalle Zschopau; 2.Eurosingen der Chöre in der Zschopauer Kirch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95</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orkonzert zum 30-jährigen Bestehen; Teilnahme am 3.Eurosingen in Most; 2.Weihnachtskonzert mit Eichstätt in der Zschopauer Kirch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96</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meinsames Konzert mit dem Jugendblasorchester Thum in Warmbad, Thum und Annaberg; Teilnahme am Kreissängertreffen des MEK in der Kirche Marienberg; Teilnahme am 4.Eurosingen in Freiber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97</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l Melzer übernimmt die Leitung des Jugendchores; Sängertreffen in Seiffen; Absage der Teilnahme am Euro-Singen in Annaberg (Programm-Zens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98</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nzert im Pufendorf-Gymnasium Flöha; Konzert in Eichstätt; Kreissängertreffen in der Kirche Marienberg; Konzert in der Sank Martins-Kirche Zschopau (Mozarts „Krönungsmess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99</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stkonzert zur 130-Jahr-Feier des Gymnasiums; Musikantenkirmes in Marienber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0</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onzert zur Eröffnung der „Silbertherme“ in Warmbad; CD-Aufnahme „Wasser für‘s Leben“; Jubiläumskonzert zu „35 Jahre Jugendchor“; Musikantenkirmes in Marienberg; Konzert zur 10-jährigen Partnerschaft Zschopau – Neckarsulm (Berufsschu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nzert mit Ensemble aus Eichstätt; Benefizkonzert für die Orgel; Mitwirkung bei der Aufführung der „Krönungsmesse“; Euro-Singen in Oeder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2</w:t>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nzert in Marienberg („Wo man singt…“); Ausgestaltung der Eröffnungsfeier der Turnhalle Weißbach; Festveranstaltung zum 30-jährigen Bestehen der Partnerschaft mit Louny; Festveranstaltung zum 550. Geburtstag von Weißbach; Feierstunde zum 10-jährigen Jubiläum des Gymnasiums; Konzert in Lou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3</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Konzert in Eichstätt; Aufnahmen mit Tonstudio TYTON (Werbung für Küchen-Megamarkt); Konzert in St. Martin (gemeinsam mit Kantorei); Euro-Singen in Tepli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4</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rPr>
                <w:rFonts w:ascii="Calibri" w:hAnsi="Calibri" w:cs="Calibri"/>
                <w:sz w:val="18"/>
                <w:szCs w:val="18"/>
              </w:rPr>
            </w:pPr>
            <w:r>
              <w:rPr>
                <w:rFonts w:cs="Calibri" w:ascii="Calibri" w:hAnsi="Calibri"/>
                <w:sz w:val="18"/>
                <w:szCs w:val="18"/>
              </w:rPr>
              <w:t>Festveranstaltung zur 135-Jahr-Feier; Musikantenkirmes in Pobershau; Euro-Singen in Stollberg; Benefiz-Konzert zugunsten unserer Orge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5</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rPr>
                <w:rFonts w:ascii="Calibri" w:hAnsi="Calibri" w:cs="Calibri"/>
                <w:sz w:val="18"/>
                <w:szCs w:val="18"/>
              </w:rPr>
            </w:pPr>
            <w:r>
              <w:rPr>
                <w:rFonts w:cs="Calibri" w:ascii="Calibri" w:hAnsi="Calibri"/>
                <w:sz w:val="18"/>
                <w:szCs w:val="18"/>
              </w:rPr>
              <w:t>CD-Aufnahme; Konzert zum 100jährigen Bestehen der Schule Waldkirchen; Konzert mit Partnerchor in Eichstätt; Konzert im Rahmen der Akademie der Partnerschule in Louny; Mitwirkung im Konzert der Musikschule („Rock – Pop – Jazz“); Chorjubiläum „40 Jahre Jugendchor“; Mitwirkung in Bachs Weihnachtsoratorium gemeinsam mit Kantorei Sankt Mar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6</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rPr>
                <w:rFonts w:ascii="Calibri" w:hAnsi="Calibri" w:cs="Calibri"/>
                <w:sz w:val="18"/>
                <w:szCs w:val="18"/>
              </w:rPr>
            </w:pPr>
            <w:r>
              <w:rPr>
                <w:rFonts w:cs="Calibri" w:ascii="Calibri" w:hAnsi="Calibri"/>
                <w:sz w:val="18"/>
                <w:szCs w:val="18"/>
              </w:rPr>
              <w:t>1.Konzert „Menschen für Mensch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7</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rPr>
                <w:rFonts w:ascii="Calibri" w:hAnsi="Calibri" w:cs="Calibri"/>
                <w:sz w:val="18"/>
                <w:szCs w:val="18"/>
              </w:rPr>
            </w:pPr>
            <w:r>
              <w:rPr>
                <w:rFonts w:cs="Calibri" w:ascii="Calibri" w:hAnsi="Calibri"/>
                <w:sz w:val="18"/>
                <w:szCs w:val="18"/>
              </w:rPr>
              <w:t>2.Konzert „Menschen für Menschen“; CD-Aufnahme „Musikalische Grüße aus dem Mittleren Erzgebir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9</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rPr>
                <w:rFonts w:ascii="Calibri" w:hAnsi="Calibri" w:cs="Calibri"/>
                <w:sz w:val="18"/>
                <w:szCs w:val="18"/>
              </w:rPr>
            </w:pPr>
            <w:r>
              <w:rPr>
                <w:rFonts w:cs="Calibri" w:ascii="Calibri" w:hAnsi="Calibri"/>
                <w:sz w:val="18"/>
                <w:szCs w:val="18"/>
              </w:rPr>
              <w:t>Festkonzert zum 140-jährigen Jubiläum der Schule; Konzert im „High Point“ („Lieder für Generationen“); gemeinsames Konzert mit Kantorei Sankt Mar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10</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rPr>
                <w:rFonts w:ascii="Calibri" w:hAnsi="Calibri" w:cs="Calibri"/>
                <w:sz w:val="18"/>
                <w:szCs w:val="18"/>
              </w:rPr>
            </w:pPr>
            <w:r>
              <w:rPr>
                <w:rFonts w:cs="Calibri" w:ascii="Calibri" w:hAnsi="Calibri"/>
                <w:sz w:val="18"/>
                <w:szCs w:val="18"/>
              </w:rPr>
              <w:t>Konzert in Eichstätt; Mitwirkung im Projekt „Zschopau gestern – heute – morg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1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rPr>
                <w:rFonts w:ascii="Calibri" w:hAnsi="Calibri" w:cs="Calibri"/>
                <w:sz w:val="18"/>
                <w:szCs w:val="18"/>
              </w:rPr>
            </w:pPr>
            <w:r>
              <w:rPr>
                <w:rFonts w:cs="Calibri" w:ascii="Calibri" w:hAnsi="Calibri"/>
                <w:sz w:val="18"/>
                <w:szCs w:val="18"/>
              </w:rPr>
              <w:t>Benefiz-Konzert mit dem Ehemaligenchor und dem Partnerchor aus Eichstätt in der Sankt Martinskirche zugunsten unserer Schulorgel (ca. 1000 Konzertbesuch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12</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rPr/>
            </w:pPr>
            <w:r>
              <w:rPr>
                <w:rFonts w:cs="Calibri" w:ascii="Calibri" w:hAnsi="Calibri"/>
                <w:sz w:val="18"/>
                <w:szCs w:val="18"/>
              </w:rPr>
              <w:t>CD-Aufnahme „Es naht ein Licht“; Gemeinsames Weihnachtskonzert mit den Burgsängern Scharfenste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13</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rPr>
                <w:rFonts w:ascii="Calibri" w:hAnsi="Calibri" w:cs="Calibri"/>
                <w:sz w:val="18"/>
                <w:szCs w:val="18"/>
              </w:rPr>
            </w:pPr>
            <w:r>
              <w:rPr>
                <w:rFonts w:cs="Calibri" w:ascii="Calibri" w:hAnsi="Calibri"/>
                <w:sz w:val="18"/>
                <w:szCs w:val="18"/>
              </w:rPr>
              <w:t>Benefiz-Konzert für die Flutopfer in Zschopau; Konzertreise nach Eichstätt (Eichstätter spenden Einnahmen für die Flutopf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14</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rPr>
                <w:rFonts w:ascii="Calibri" w:hAnsi="Calibri" w:cs="Calibri"/>
                <w:sz w:val="18"/>
                <w:szCs w:val="18"/>
              </w:rPr>
            </w:pPr>
            <w:r>
              <w:rPr>
                <w:rFonts w:cs="Calibri" w:ascii="Calibri" w:hAnsi="Calibri"/>
                <w:sz w:val="18"/>
                <w:szCs w:val="18"/>
              </w:rPr>
              <w:t>Sommerkonzert mit Gastchor aus Eichstät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15</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rPr>
                <w:rFonts w:ascii="Calibri" w:hAnsi="Calibri" w:cs="Calibri"/>
                <w:sz w:val="18"/>
                <w:szCs w:val="18"/>
              </w:rPr>
            </w:pPr>
            <w:r>
              <w:rPr>
                <w:rFonts w:cs="Calibri" w:ascii="Calibri" w:hAnsi="Calibri"/>
                <w:sz w:val="18"/>
                <w:szCs w:val="18"/>
              </w:rPr>
              <w:t>Jubiläumskonzert „50 Jahre Jugendchor“</w:t>
            </w:r>
          </w:p>
        </w:tc>
      </w:tr>
    </w:tbl>
    <w:p>
      <w:pPr>
        <w:pStyle w:val="Normal"/>
        <w:rPr>
          <w:rFonts w:ascii="Calibri" w:hAnsi="Calibri" w:cs="Calibri"/>
          <w:sz w:val="20"/>
        </w:rPr>
      </w:pPr>
      <w:r>
        <w:rPr>
          <w:rFonts w:cs="Calibri" w:ascii="Calibri" w:hAnsi="Calibri"/>
          <w:sz w:val="20"/>
        </w:rPr>
      </w:r>
    </w:p>
    <w:p>
      <w:pPr>
        <w:pStyle w:val="Normal"/>
        <w:ind w:left="-426" w:hanging="0"/>
        <w:rPr>
          <w:rFonts w:ascii="Calibri" w:hAnsi="Calibri" w:cs="Calibri"/>
          <w:sz w:val="20"/>
        </w:rPr>
      </w:pPr>
      <w:r>
        <w:rPr>
          <w:rFonts w:cs="Calibri" w:ascii="Calibri" w:hAnsi="Calibri"/>
          <w:sz w:val="20"/>
        </w:rPr>
        <w:t>Neben dieser Auswahl an besonderen Auftritten sind natürlich fester Bestandteil der Chorarbeit die jedes Jahr wiederkehrenden traditionellen Bewährungsproben wie die Sommer- und Weihnachtskonzerte, die Ausgestaltung der Abiturfeiern, die Schülerkonzerte für die 7. Und 8. Klassen, aber auch diverse kleinere Auftritte wie die Umrahmung von Klassentreffen (z.B. „50 Jahre Abi“) oder auch die Begrüßung der Gäste aus Plöermel. Von weiteren Konzerten („Muggen“) zeugen einige der auf den Schautafeln abgebildeten Dokumente.</w:t>
      </w:r>
    </w:p>
    <w:p>
      <w:pPr>
        <w:pStyle w:val="Normal"/>
        <w:ind w:left="-426" w:hanging="0"/>
        <w:rPr/>
      </w:pPr>
      <w:r>
        <w:rPr>
          <w:rFonts w:cs="Calibri" w:ascii="Calibri" w:hAnsi="Calibri"/>
          <w:sz w:val="20"/>
        </w:rPr>
        <w:t>In all den Jahren war es aber auch erstaunlich, wie es den Schülern immer wieder gelang, neben ihren normalen schulischen Pflichten die zusätzlichen Aufgaben als Choristen so gut zu bewältigen. Dabei standen pro Woche jeweils nur 90 Minuten Probezeit zur Verfügung. Die dreitägigen Probelager im Herbst wurden besonders intensiv genutzt und stellten immer wieder auch einen Höhepunkt im Leben des Chores dar.</w:t>
      </w:r>
    </w:p>
    <w:sectPr>
      <w:type w:val="nextPage"/>
      <w:pgSz w:w="11906" w:h="16838"/>
      <w:pgMar w:left="1417"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55:00Z</dcterms:created>
  <dc:creator>Karl Melzer</dc:creator>
  <dc:description/>
  <cp:keywords/>
  <dc:language>en-US</dc:language>
  <cp:lastModifiedBy>Karl Melzer</cp:lastModifiedBy>
  <dcterms:modified xsi:type="dcterms:W3CDTF">2022-01-03T14:55:00Z</dcterms:modified>
  <cp:revision>2</cp:revision>
  <dc:subject/>
  <dc:title/>
</cp:coreProperties>
</file>