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Gelebte Partnerschaft</w:t>
      </w:r>
    </w:p>
    <w:p>
      <w:pPr>
        <w:pStyle w:val="Normal"/>
        <w:rPr>
          <w:b/>
          <w:b/>
          <w:sz w:val="20"/>
          <w:szCs w:val="20"/>
        </w:rPr>
      </w:pPr>
      <w:r>
        <w:rPr>
          <w:b/>
          <w:sz w:val="20"/>
          <w:szCs w:val="20"/>
        </w:rPr>
      </w:r>
    </w:p>
    <w:p>
      <w:pPr>
        <w:pStyle w:val="Normal"/>
        <w:rPr>
          <w:sz w:val="20"/>
          <w:szCs w:val="20"/>
        </w:rPr>
      </w:pPr>
      <w:r>
        <w:rPr>
          <w:sz w:val="20"/>
          <w:szCs w:val="20"/>
        </w:rPr>
        <w:t xml:space="preserve">Chortreffen sind per se ganz besondere Erlebnisse für Sänger, denn einerseits lernt man neue Menschen, neue Lieder und meist auch interessante künstlerische Auffassungen kennen. Anderseits aber erweckt das Erleben von Gemeinschaft - gerade beim gemeinsamen Singen - einen sehr positiven Gefühlskomplex, welcher sich allerdings schwer beschreiben lässt. Dennoch ist er so stark, dass man trotz des recht beachtlichen Aufwandes immer wieder motiviert ist, ein solches Treffen zwischen zwei Chören, die 320 km voneinander entfernt leben, zu organisieren. </w:t>
      </w:r>
    </w:p>
    <w:p>
      <w:pPr>
        <w:pStyle w:val="Normal"/>
        <w:rPr>
          <w:sz w:val="20"/>
          <w:szCs w:val="20"/>
        </w:rPr>
      </w:pPr>
      <w:r>
        <w:rPr>
          <w:sz w:val="20"/>
          <w:szCs w:val="20"/>
        </w:rPr>
        <w:t>So war es vom 2.-4.Juni wieder an uns, Gastgeber für die 28 Choristen und ihre zwei Begleiter, Herrn Bauer und Herrn Weindl, zu sein. Da der Chorleiter Thomas Klaschka aus sehr verständlichen Gründen seine Familie nicht so lange allein lassen wollte, reiste er erst am Dienstag zur Probe an und fuhr auch am gleichen Tag nach dem Konzert wieder zurück. Zuvor hatte er aber mit seiner Sängerschar für einen tollen Auftritt innerhalb des 1.Sommerkonzertes unseres Jugendchores gesorgt. Dabei war sicher für alle Choristen ein besonders schönes Erlebnis der gemeinsame Gesang der Titel „Über sieben Brücken“, „Schau den Menschen nur in ihre Augen“ und „Rundadinella“ zum Abschluss dieses sehr vielgestaltigen Konzertes, in dem neben den beiden Chören auch die Flötengruppe, die Rezitatoren, der Männerchor und viele Solisten mitwirkten. Wie sollte da nicht auch das Publikum begeistert sein.</w:t>
      </w:r>
    </w:p>
    <w:p>
      <w:pPr>
        <w:pStyle w:val="Normal"/>
        <w:rPr>
          <w:sz w:val="20"/>
          <w:szCs w:val="20"/>
        </w:rPr>
      </w:pPr>
      <w:r>
        <w:rPr>
          <w:sz w:val="20"/>
          <w:szCs w:val="20"/>
        </w:rPr>
        <w:t>Natürlich wollten wir auch in der Hinsicht gute Gastgeber sein, dass wir unseren Gästen das eine oder andere „Nebenerlebnis“ organisierten. So gab am Dienstagvormittag Orgelbauer Wünning einen sehr interessanten Einblick in seine Werkstatt. Die Herstellung einer Orgelpfeife unmittelbar mitverfolgen zu können, ist ja gerade für Musikfreunde ein nicht alltägliches Erlebnis. Auch der Besuch des Nummernschild-Museums in Großolbersdorf sorgte für Staunen. Hier konnte man u. a. Nummernschilder aus Ländern sehen, deren Namen man noch niemals gehört hatte – einfach eine erstaunliche Sammlung, mit vielen interessanten Informationen zum Thema Verkehrsorganisation. Die anschließende Führung durch das Schloss Wolkenstein wurde besonders deshalb für unsere Gäste zu einer kleinen recht interessanten Lehrstunde in Heimatgeschichte, weil es Frau Liebing gelang, ihren Gastschülern den Blick für die baulichen Details zu schärfen, diese in Beziehung zur damaligen Lebensweise der Menschen zu setzen und somit auch Verständnis zu entwickeln für allgemeine historische Zusammenhänge.</w:t>
      </w:r>
    </w:p>
    <w:p>
      <w:pPr>
        <w:pStyle w:val="Normal"/>
        <w:rPr>
          <w:sz w:val="20"/>
          <w:szCs w:val="20"/>
        </w:rPr>
      </w:pPr>
      <w:r>
        <w:rPr>
          <w:sz w:val="20"/>
          <w:szCs w:val="20"/>
        </w:rPr>
        <w:t>Dass sich ehemalige Lehrer für solch eine Schulpartnerschaft noch engagieren, ist vielleicht nicht so selbstverständlich. Umso dankbarer konnten wir sein, dass die ehemaligen Kollegen Frieder Berger und Ronald Scherzer bereit erklärt hatten, den jungen Bayern unser Erzgebirge etwas näher zu bringen. Natürlich war es für Herrn Berger eine Art „Heimspiel“, als er auf dem Hirtstein sein umfangreiches Wissen über das Erzgebirge vermitteln konnte. Der weltweit einmalige Basalt-Fächer war etwas ganz Besonderes für die Jugendlichen aus dem durchaus auch sehr reizvollen Altmühltal.</w:t>
      </w:r>
    </w:p>
    <w:p>
      <w:pPr>
        <w:pStyle w:val="Normal"/>
        <w:rPr>
          <w:sz w:val="20"/>
          <w:szCs w:val="20"/>
        </w:rPr>
      </w:pPr>
      <w:r>
        <w:rPr>
          <w:sz w:val="20"/>
          <w:szCs w:val="20"/>
        </w:rPr>
        <w:t xml:space="preserve">Nach dem von der Firma CoWerk bereitgestellten Mittagessen und einer kleinen Verschnaufpause ging es dann zu den Proben für den abendlichen Auftritt. Die Zeit dazwischen wollten wir allerdings nicht nutzlos verstreichen lassen. Carpe diem! Um den Gästen nun auch ein Stückchen Zschopau zu zeigen und dies mit einigen interessanten Details zu „würzen“, dafür war sicher Herr Scherzer der richtige Mann und die Aussichtplattform des „Dicken Heinrich“ der geeignete Ort. </w:t>
      </w:r>
    </w:p>
    <w:p>
      <w:pPr>
        <w:pStyle w:val="Normal"/>
        <w:rPr/>
      </w:pPr>
      <w:r>
        <w:rPr>
          <w:sz w:val="20"/>
          <w:szCs w:val="20"/>
        </w:rPr>
        <w:t>Für den Abreisetag hatte unser Schulleiter Dr. Otto noch ein ganz besonderes Event organisiert. Die Führung durch die Schlosskirche in Chemnitz mit einer Turmbesteigung und anschließendem Orgelspiel auf der Vleugels-Orgel durch KMD Petri sollte den Besuch der Bayern in Sachsen abrunden.</w:t>
      </w:r>
    </w:p>
    <w:p>
      <w:pPr>
        <w:pStyle w:val="Normal"/>
        <w:rPr>
          <w:sz w:val="20"/>
          <w:szCs w:val="20"/>
        </w:rPr>
      </w:pPr>
      <w:r>
        <w:rPr>
          <w:sz w:val="20"/>
          <w:szCs w:val="20"/>
        </w:rPr>
        <w:t>Zum eigentlichen Höhepunkt dieses Treffens zweier schon seit langem befreundeter Chöre – dem zweistündigen Konzert – soll hier nur kurz bemerkt werden, dass alle Beteiligten mit ihren Darbietungen sehr zufrieden waren. Viele wuchsen sogar ein ganzes Stück über sich hinaus. Ganz großartig! Die Anerkennung dieser tollen künstlerischen Leitungen durch ihre Chorleiter und durch das anwesende Publikum ist den Jugendlichen meist wichtiger als ein lobender Zeitungsartikel. Trotzdem war es schon schade, dass man seitens der Presse für dieses Konzert kein Interesse zeigte. Aber das kann man verkraften.</w:t>
      </w:r>
    </w:p>
    <w:p>
      <w:pPr>
        <w:pStyle w:val="Normal"/>
        <w:rPr>
          <w:sz w:val="20"/>
          <w:szCs w:val="20"/>
        </w:rPr>
      </w:pPr>
      <w:r>
        <w:rPr>
          <w:sz w:val="20"/>
          <w:szCs w:val="20"/>
        </w:rPr>
        <w:t xml:space="preserve">Dass diese drei Tage Partnerschaft zwischen dem Gymnasium Zschopau und dem Willibald-Gymnasium Eichstätt so reibungslos und für die Gäste angenehm verliefen, dafür sorgten auch die Gastgebereltern und einige Lehrerinnen, die als fleißige „Bienchen“ im Hintergrund für das leibliche Wohl unserer Gäste sorgten, wofür sie aber keinen besonderen Applaus erhielten. Deshalb möchte ich den Gastgebereltern sowie den Kolleginnen Bärbel Keller, Claudia Dietrich, Katrin Klöpping, Claudia Meier, Michaela Schuch und Heike Biermann für ihre Einsatzbereitschaft ganz herzlich danken! </w:t>
      </w:r>
    </w:p>
    <w:p>
      <w:pPr>
        <w:pStyle w:val="Normal"/>
        <w:rPr/>
      </w:pPr>
      <w:r>
        <w:rPr>
          <w:sz w:val="20"/>
          <w:szCs w:val="20"/>
        </w:rPr>
        <w:t>Und wenn man als Chorist für seine Gäste eine Unterkunft zur Verfügung stellt oder einen „Begrüßungskuchen“ bäckt, ist dies doch ein Beleg dafür, dass es am Zschopauer Gymnasium auch Schüler gibt, die sich über ihre alltägliche „Schularbeit“ hinaus für das Gymnasium und die Kulturarbeit engagieren. Das ist sehr ermutigend.</w:t>
      </w:r>
    </w:p>
    <w:sectPr>
      <w:type w:val="nextPage"/>
      <w:pgSz w:w="11906" w:h="16838"/>
      <w:pgMar w:left="1134"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12:00Z</dcterms:created>
  <dc:creator>Karl Melzer</dc:creator>
  <dc:description/>
  <cp:keywords/>
  <dc:language>en-US</dc:language>
  <cp:lastModifiedBy>Karl Melzer</cp:lastModifiedBy>
  <cp:lastPrinted>2014-06-10T09:35:00Z</cp:lastPrinted>
  <dcterms:modified xsi:type="dcterms:W3CDTF">2014-08-13T09:12:00Z</dcterms:modified>
  <cp:revision>2</cp:revision>
  <dc:subject/>
  <dc:title/>
</cp:coreProperties>
</file>