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Entwurf</w:t>
      </w:r>
      <w:r>
        <w:rPr>
          <w:b/>
          <w:bCs/>
        </w:rPr>
        <w:t xml:space="preserve"> </w:t>
      </w:r>
      <w:r>
        <w:rPr>
          <w:bCs/>
        </w:rPr>
        <w:t>für das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Sommerkonzert</w:t>
      </w:r>
      <w:r>
        <w:rPr>
          <w:b/>
          <w:bCs/>
        </w:rPr>
        <w:t xml:space="preserve"> 2010 (4. Juni 2010, 19 Uhr, Aula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le: </w:t>
      </w:r>
      <w:r>
        <w:rPr>
          <w:color w:val="FF0000"/>
        </w:rPr>
        <w:t>Wo Musik erklingt</w:t>
      </w:r>
      <w:r>
        <w:rPr/>
        <w:t xml:space="preserve"> (beide Chöre + Orgel + Trompete + Posaune + Flöt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Begrüßung ; </w:t>
      </w:r>
      <w:r>
        <w:rPr>
          <w:b/>
          <w:bCs/>
          <w:i/>
          <w:iCs/>
        </w:rPr>
        <w:t>„Ehre das Alte hoch, bringe aber auch dem Neuen ein warmes Herz entgegen. Gegen dir unbekannte Namen hege kein Vorurteil.“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: </w:t>
      </w:r>
      <w:r>
        <w:rPr>
          <w:color w:val="FF0000"/>
        </w:rPr>
        <w:t>Erstes Grün</w:t>
      </w:r>
      <w:r>
        <w:rPr/>
        <w:t xml:space="preserve"> (Schuman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i/>
        </w:rPr>
        <w:t>"</w:t>
      </w:r>
      <w:r>
        <w:rPr>
          <w:b/>
          <w:bCs/>
          <w:i/>
        </w:rPr>
        <w:t>Wenn du spielst, kümmere dich nicht darum, wer dir zuhört." –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                        </w:t>
      </w:r>
      <w:r>
        <w:rPr>
          <w:b/>
          <w:bCs/>
          <w:i/>
        </w:rPr>
        <w:t>"Spiele  aber    immer,  als  hörte  dir  ein  Meister  zu.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lavier: Fröhlicher Landmann (Schumann) –  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i/>
        </w:rPr>
        <w:t>…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: </w:t>
      </w:r>
      <w:r>
        <w:rPr>
          <w:color w:val="FF0000"/>
        </w:rPr>
        <w:t>Fröhlicher Landman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i/>
        </w:rPr>
        <w:t>"</w:t>
      </w:r>
      <w:r>
        <w:rPr>
          <w:b/>
          <w:bCs/>
          <w:i/>
        </w:rPr>
        <w:t>Lass dich durch den Beifall, den sogenannte große Virtuosen oft erringen, nicht irre machen. Der Beifall der Künstler sei dir mehr wert, als der des großen Haufens.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livia: </w:t>
      </w:r>
      <w:r>
        <w:rPr>
          <w:color w:val="CC3399"/>
        </w:rPr>
        <w:t>Widmung</w:t>
      </w:r>
      <w:r>
        <w:rPr/>
        <w:t xml:space="preserve"> (Schuman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lavier: aus den „Kinderszenen“: „Von fremden Ländern und Menschen“ (Frauk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: </w:t>
      </w:r>
      <w:r>
        <w:rPr>
          <w:color w:val="FF0000"/>
        </w:rPr>
        <w:t>Norwegian woo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b/>
          <w:bCs/>
          <w:i/>
        </w:rPr>
        <w:t xml:space="preserve">"Versäume keine Gelegenheit, dich auf der Orgel zu üben. Es gibt kein Instrument, das am Unreinen und Unsauberen im Tonsatz wie im Spiel alsogleich Rache nähme als die Orgel." </w:t>
      </w:r>
    </w:p>
    <w:p>
      <w:pPr>
        <w:pStyle w:val="Normal"/>
        <w:spacing w:before="0" w:after="0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"Spiele fleißig Fugen guter Meister. Bachs »Wohltemperiertes Klavier« sei dein täglich Brot.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zi: Klavier: Fuge von Bach aus dem W.K. (Claudia Dietric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i/>
        </w:rPr>
        <w:t>„Also da würde mich schon mal interessieren, wie unser R.S. zu unserer heutigen Musik stehen würde. Ich denke mir – so wie ich ihn bisher kennengelernt habe – dass er ein ganz weltoffener, toleranter und moderner Typ gewesen sein muss. Vielleicht würde ihm sogar so was gefallen …“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: </w:t>
      </w:r>
      <w:r>
        <w:rPr>
          <w:color w:val="FF0000"/>
        </w:rPr>
        <w:t>Lollipop</w:t>
      </w:r>
      <w:r>
        <w:rPr/>
        <w:t xml:space="preserve"> (mit Max, a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larinette/ Klavier/ Drums: Na denn mal los (Franz Wendler/ Felix Lingat/ Jonas Löschne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b/>
          <w:bCs/>
          <w:i/>
        </w:rPr>
        <w:t>"Urteile nicht nach dem Erstenmalhören über eine Komposition; was dir im ersten Augenblick gefällt, ist nicht immer das Beste. Meister wollen studiert sein. Vieles wird dir erst im höchsten Alter klar werden."</w:t>
      </w:r>
      <w:r>
        <w:rPr>
          <w:i/>
        </w:rPr>
        <w:t xml:space="preserve"> (→ Orlando di Lasso [1532-1594]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: </w:t>
      </w:r>
      <w:r>
        <w:rPr>
          <w:color w:val="FF0000"/>
        </w:rPr>
        <w:t>Matona mia cara</w:t>
      </w:r>
      <w:r>
        <w:rPr/>
        <w:t xml:space="preserve"> (Orlando di Lass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b/>
          <w:bCs/>
          <w:i/>
          <w:iCs/>
        </w:rPr>
        <w:t>„Wenn alle die erste Violine spielen wollten, würden wir kein Orchester zusammenbekommen. Achte daher jeden Musiker an seiner Stelle.“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: </w:t>
      </w:r>
      <w:r>
        <w:rPr>
          <w:color w:val="FF0000"/>
        </w:rPr>
        <w:t>Wir machen Musik</w:t>
      </w:r>
      <w:r>
        <w:rPr/>
        <w:t xml:space="preserve"> (mit Bass, Alt-Sax, Klarinette, Flöte, Drums, evtl. Violine/ Viola, Pia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C00000"/>
        </w:rPr>
        <w:t>Alle</w:t>
      </w:r>
      <w:r>
        <w:rPr/>
        <w:t xml:space="preserve">: Kanon:  </w:t>
      </w:r>
      <w:r>
        <w:rPr>
          <w:color w:val="C00000"/>
        </w:rPr>
        <w:t>Fröhlich fangt alle 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b/>
          <w:bCs/>
          <w:i/>
        </w:rPr>
        <w:t xml:space="preserve">„Du musst nach und nach alle bedeutenderen Werke aller bedeutenden Meister kennenlernen.“ </w:t>
      </w:r>
      <w:r>
        <w:rPr>
          <w:i/>
        </w:rPr>
        <w:t xml:space="preserve"> (→ Daniel Friderici [1584-1638]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C00000"/>
        </w:rPr>
        <w:t>Alle</w:t>
      </w:r>
      <w:r>
        <w:rPr/>
        <w:t xml:space="preserve">: </w:t>
      </w:r>
      <w:r>
        <w:rPr>
          <w:color w:val="C00000"/>
        </w:rPr>
        <w:t>Wir lieben sehr im Herzen</w:t>
      </w:r>
      <w:r>
        <w:rPr/>
        <w:t xml:space="preserve"> (Daniel Frideric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b/>
          <w:bCs/>
          <w:i/>
        </w:rPr>
        <w:t>"Höre fleißig auf alle Volkslieder; sie sind eine Fundgrube der schönsten Melodien und öffnen dir den Blick in den Charakter der verschiedenen Nationen.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C00000"/>
        </w:rPr>
        <w:t>Alle</w:t>
      </w:r>
      <w:r>
        <w:rPr/>
        <w:t xml:space="preserve">: </w:t>
      </w:r>
      <w:r>
        <w:rPr>
          <w:color w:val="C00000"/>
        </w:rPr>
        <w:t>Kein schöner Lan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i/>
        </w:rPr>
        <w:t>Erinnerung, dass vor 45 Jahren Frau Steidel, den Jugendchor gegründet hat und dass es die Rezitatorengruppe 40 Jahre gibt [gegründet durch Frau Berthold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hemalige: Grünet die Hoffnu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hemalige: Hab oft im Kreise der Lieb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b/>
          <w:bCs/>
          <w:i/>
        </w:rPr>
        <w:t>„Das Studium der Geschichte der Musik, unterstützt vom lebendigen Hören der Meisterwerke der verschiedenen Epochen, wird dich am schnellsten von Eigendünkel und Eitelkeit kurieren.“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hemalige: Dnep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hemalige: Fließt ein Bächle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hemalige: Lob des Lebe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C00000"/>
        </w:rPr>
        <w:t>Alle</w:t>
      </w:r>
      <w:r>
        <w:rPr/>
        <w:t xml:space="preserve">: </w:t>
      </w:r>
      <w:r>
        <w:rPr>
          <w:color w:val="C00000"/>
        </w:rPr>
        <w:t>Zigeunerleben</w:t>
      </w:r>
      <w:r>
        <w:rPr/>
        <w:t xml:space="preserve"> (Schumann) [Begleitung Frau Dietrich]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zi: Gedic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0000"/>
        </w:rPr>
        <w:t>Chor</w:t>
      </w:r>
      <w:r>
        <w:rPr/>
        <w:t xml:space="preserve">: </w:t>
      </w:r>
      <w:r>
        <w:rPr>
          <w:color w:val="FF0000"/>
        </w:rPr>
        <w:t>Schön ist der Morg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Überleitung – </w:t>
      </w:r>
      <w:r>
        <w:rPr>
          <w:b/>
          <w:bCs/>
          <w:i/>
        </w:rPr>
        <w:t>"Es ist des Lernens kein Ende.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änner: Ich wollt, ich wär ein Huh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zi: </w:t>
      </w:r>
      <w:r>
        <w:rPr>
          <w:b/>
          <w:bCs/>
          <w:i/>
        </w:rPr>
        <w:t>„Ehre das Alte hoch, bringe aber auch dem Neuen ein warmes Herz entgegen. Gegen dir unbekannte Namen hege kein Vorurteil.“*</w:t>
      </w:r>
      <w:r>
        <w:rPr>
          <w:i/>
        </w:rPr>
        <w:t xml:space="preserve">  -  oder Alternativ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0000"/>
        </w:rPr>
        <w:t>Chor</w:t>
      </w:r>
      <w:r>
        <w:rPr/>
        <w:t xml:space="preserve">: </w:t>
      </w:r>
      <w:r>
        <w:rPr>
          <w:color w:val="FF0000"/>
        </w:rPr>
        <w:t>Ich bin ein Mens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0000"/>
        </w:rPr>
        <w:t>Chor</w:t>
      </w:r>
      <w:r>
        <w:rPr/>
        <w:t xml:space="preserve">: Kanon: </w:t>
      </w:r>
      <w:r>
        <w:rPr>
          <w:color w:val="FF0000"/>
        </w:rPr>
        <w:t>Der fliegende Fros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0000"/>
        </w:rPr>
        <w:t>Chor</w:t>
      </w:r>
      <w:r>
        <w:rPr/>
        <w:t xml:space="preserve">: </w:t>
      </w:r>
      <w:r>
        <w:rPr>
          <w:color w:val="FF0000"/>
        </w:rPr>
        <w:t>Ein Lied für die Mensch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zi: 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C00000"/>
        </w:rPr>
        <w:t>Alle</w:t>
      </w:r>
      <w:r>
        <w:rPr/>
        <w:t xml:space="preserve">: </w:t>
      </w:r>
      <w:r>
        <w:rPr>
          <w:color w:val="C00000"/>
        </w:rPr>
        <w:t>Rundadinella</w:t>
      </w:r>
      <w:r>
        <w:rPr/>
        <w:t xml:space="preserve"> (2.Strophe gesummt, dazu Absage oder *, oder Ähnliches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09:00Z</dcterms:created>
  <dc:creator>user1</dc:creator>
  <dc:description/>
  <cp:keywords/>
  <dc:language>en-US</dc:language>
  <cp:lastModifiedBy>user1</cp:lastModifiedBy>
  <dcterms:modified xsi:type="dcterms:W3CDTF">2010-03-27T14:25:00Z</dcterms:modified>
  <cp:revision>1</cp:revision>
  <dc:subject/>
  <dc:title/>
</cp:coreProperties>
</file>