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n besondrer Glücksfall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Chor-Rezi-Schülerratslager 2008 –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s, Gitarre, Keyboard, Koff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d die Boten einer Fahr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an Tönen, Liedern, Wor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ich ist, nicht am Lachen sp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Choristen mit Herrn Melz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 Team Steidel-Rothamé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üben fleißig neue No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s es klingt ganz ohne Feh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hne Fehl und Tadel sol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zwölf Wochen frohgem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hnachtslieder Freude bring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s die Hast und Angst dann ru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ch die Rezis mimen eifri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e man Menschen fröhlich stimm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ten, sprechen, lesen, at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s der Ulk dann überhandnimm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ünktlich nun zum Bunten Abe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ch der Schule Müh und Pla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 der Schülerrat zur Ste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 es wird ein langer Ta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it den 12ern durch die Zei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n dem Chor und unserm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ken wir gesellt zusam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s Gemeinschaft hier entst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, das Musizieren, Re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üchendienst und Volleyb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chseln ab mit Weihnachtsliedern -</w:t>
      </w:r>
    </w:p>
    <w:p>
      <w:pPr>
        <w:pStyle w:val="Normal"/>
        <w:rPr/>
      </w:pPr>
      <w:r>
        <w:rPr>
          <w:sz w:val="18"/>
          <w:szCs w:val="18"/>
        </w:rPr>
        <w:t>Heiterkeit in jedem F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Glücksfall“ nennt man diese T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k der Strobelmühlenhelf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 beim Abschied freut sich jeder</w:t>
      </w:r>
    </w:p>
    <w:p>
      <w:pPr>
        <w:pStyle w:val="Normal"/>
        <w:rPr/>
      </w:pPr>
      <w:r>
        <w:rPr>
          <w:sz w:val="18"/>
          <w:szCs w:val="18"/>
        </w:rPr>
        <w:t>mit Herrn Melzer, lobt die 12er!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08:00Z</dcterms:created>
  <dc:creator>Barbara</dc:creator>
  <dc:description/>
  <cp:keywords/>
  <dc:language>en-US</dc:language>
  <cp:lastModifiedBy>user1</cp:lastModifiedBy>
  <dcterms:modified xsi:type="dcterms:W3CDTF">2008-09-26T19:08:00Z</dcterms:modified>
  <cp:revision>2</cp:revision>
  <dc:subject/>
  <dc:title>Morgenfrische, blauer Himmel</dc:title>
</cp:coreProperties>
</file>