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44"/>
          <w:szCs w:val="44"/>
        </w:rPr>
      </w:pPr>
      <w:r>
        <w:rPr>
          <w:sz w:val="52"/>
          <w:szCs w:val="52"/>
        </w:rPr>
        <w:t xml:space="preserve">Hallo </w:t>
      </w:r>
      <w:r>
        <w:rPr>
          <w:b/>
          <w:sz w:val="52"/>
          <w:szCs w:val="52"/>
        </w:rPr>
        <w:t>Choristen!</w:t>
      </w:r>
      <w:r>
        <w:rPr>
          <w:sz w:val="44"/>
          <w:szCs w:val="44"/>
        </w:rPr>
        <w:tab/>
        <w:tab/>
        <w:t>(Jugendchor)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Vor unserem Konzert am </w:t>
      </w:r>
      <w:r>
        <w:rPr>
          <w:b/>
          <w:sz w:val="36"/>
          <w:szCs w:val="36"/>
          <w:u w:val="single"/>
        </w:rPr>
        <w:t>22.8.17</w:t>
      </w:r>
      <w:r>
        <w:rPr>
          <w:sz w:val="36"/>
          <w:szCs w:val="36"/>
        </w:rPr>
        <w:t xml:space="preserve"> (Dienstag) in der Kirche treffen wir uns </w:t>
      </w:r>
      <w:r>
        <w:rPr>
          <w:b/>
          <w:sz w:val="36"/>
          <w:szCs w:val="36"/>
        </w:rPr>
        <w:t xml:space="preserve">zum Einsingen </w:t>
      </w:r>
      <w:r>
        <w:rPr>
          <w:b/>
          <w:sz w:val="36"/>
          <w:szCs w:val="36"/>
          <w:u w:val="single"/>
        </w:rPr>
        <w:t>bereits 17 Uhr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im Zimmer</w:t>
      </w:r>
      <w:r>
        <w:rPr>
          <w:b/>
          <w:sz w:val="36"/>
          <w:szCs w:val="36"/>
        </w:rPr>
        <w:t xml:space="preserve"> m41.</w:t>
      </w:r>
      <w:r>
        <w:rPr>
          <w:sz w:val="36"/>
          <w:szCs w:val="36"/>
        </w:rPr>
        <w:t xml:space="preserve"> Ab 18 Uhr ist in der Kirche Stellprobe und gemeinsames Einsingen mit den anderen beteiligten Chören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Wir singen folgende Titel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O musica (Kanon zu 3 St.)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usic in the air (Kanon zu 3 St.)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Mein Mädel hat einen Rosenmund (Solisten: Louis u. Johannes)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Ob ich morgen leben werde (Kanon zu 3 St.)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Odi et amo 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Du herrlich Bild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Anschließend gemeinsam mit dem Ehemaligenchor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Audite silete und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Schau den Menschen nur in ihre Augen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Wenn dann die Ehemaligen ihren Programmteil beendet haben, singen alle Chöre gemeinsam noch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32"/>
          <w:szCs w:val="32"/>
        </w:rPr>
        <w:t>Amazing grace (jeweils 1.Str. englisch und deutsch) und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Dona nobis pacem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Wir treten in Chorkleidung auf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Legt die Lieder geordnet in Eure Chormappe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Wenn es noch Fragen gibt, dann kommt einfach auf mich zu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ur Erinnerung: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 xml:space="preserve">Am Sonntag (27.8.) ist der </w:t>
      </w:r>
      <w:r>
        <w:rPr>
          <w:b/>
          <w:sz w:val="32"/>
          <w:szCs w:val="32"/>
        </w:rPr>
        <w:t>Festumzug</w:t>
      </w:r>
      <w:r>
        <w:rPr>
          <w:sz w:val="32"/>
          <w:szCs w:val="32"/>
        </w:rPr>
        <w:t>. Wer noch mit teilnehmen möchte, kommt bitte zur Registrierung (Versicherungsschutz) zu mir und lasst Euch in die Liste eintragen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(Für Teilnehmer sind die beiden ersten Stunden am Montag [28.8.] unterrichtsfrei.) [vgl. Information des Schulleiters]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2:05:00Z</dcterms:created>
  <dc:creator>Karl Melzer</dc:creator>
  <dc:description/>
  <dc:language>en-US</dc:language>
  <cp:lastModifiedBy>Karl Melzer</cp:lastModifiedBy>
  <cp:lastPrinted>2017-08-18T09:58:00Z</cp:lastPrinted>
  <dcterms:modified xsi:type="dcterms:W3CDTF">2017-08-19T12:05:00Z</dcterms:modified>
  <cp:revision>2</cp:revision>
  <dc:subject/>
  <dc:title/>
</cp:coreProperties>
</file>