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orlager 2017</w:t>
      </w:r>
    </w:p>
    <w:p>
      <w:pPr>
        <w:pStyle w:val="Normal"/>
        <w:jc w:val="center"/>
        <w:rPr>
          <w:sz w:val="28"/>
          <w:szCs w:val="28"/>
        </w:rPr>
      </w:pPr>
      <w:r>
        <w:rPr>
          <w:sz w:val="28"/>
          <w:szCs w:val="28"/>
        </w:rPr>
      </w:r>
    </w:p>
    <w:p>
      <w:pPr>
        <w:pStyle w:val="Normal"/>
        <w:jc w:val="left"/>
        <w:rPr/>
      </w:pPr>
      <w:r>
        <w:rPr/>
        <w:t>,, Musik an - Welt aus." So erging es uns vom 21.09 bis zum 23.09.2017 in der Strobelmühle-Pockau, die abseits von Handy-Empfang und Internet liegt. Also starteten wir, der Jugendchor des Gymnasium Zschopau, mit unseren Chorleitern Frau Dietrich und Herr Melzer am Donnerstag m 8 Uhr um unser alljähriges Chorlager durchzuführen. Nach der Ankunft wurden die Zimmer verteilt und die Betten bezogen. Dann begann auch schon die erste Probe. Nach einer gestärkten Mittagspause konnten wir  nun auch die darauffolgenden Proben absolvieren. Am Nachmittag bekamen wir dann Besuch von unserem Schulleiter, der unseren Probenfortschritt lobte. Da nun doch das Bedürfnis nach Internet aufkam, machten sich die meisten von uns auf den Weg zum „Handyberg“. Den restlichen Abend genossen wir dann das Zusammensein. Am nächsten Tag starteten wir, je nachdem wie spät man sich ins Bett begeben hatte, mit mehr oder weniger Elan um 7 Uhr zum Frühstück. Danach folgten weitere Proben, die meistens in den Stimmgruppen erfolgten. Auch an diesem Abend begaben sich fast alle auf den „Handyberg“, um ihre Nachrichten zu checken. Dann folgte der bunte Abend, der wie jedes Jahr von den Zwölfern gestaltet wurde. Alle neuen Talente meisterten ihr Vorsingen und wurden mit viel Applaus gewürdigt. So nahm auch der letzte Abend vom Chorlager langsam ein Ende. Nachdem am Samstag die Taschen gepackt, die Zimmer gesäubert und die allerletzte Probe vollzogen war, traten wir die Heimreise an. Wieder einmal erlebten wir 2 1/2 schöne Tage, wo neben Gesang auch Spaß und Freude nicht zu kurz kamen. Bedanken möchten wir uns bei dem Team der Strobelmühle, welches sich hervorragend um uns kümmerte und bei Frau Dietrich und Herrn Melzer, ohne die das Chorlager und die Konzerte nicht möglich wären.</w:t>
      </w:r>
    </w:p>
    <w:p>
      <w:pPr>
        <w:pStyle w:val="Normal"/>
        <w:jc w:val="left"/>
        <w:rPr/>
      </w:pPr>
      <w:r>
        <w:rPr/>
      </w:r>
    </w:p>
    <w:p>
      <w:pPr>
        <w:pStyle w:val="Normal"/>
        <w:jc w:val="left"/>
        <w:rPr/>
      </w:pPr>
      <w:r>
        <w:rPr/>
        <w:t>Claudia Lein und Marie Nitsche, 8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27:00Z</dcterms:created>
  <dc:creator>Administrator</dc:creator>
  <dc:description/>
  <cp:keywords/>
  <dc:language>en-US</dc:language>
  <cp:lastModifiedBy>Karl Melzer</cp:lastModifiedBy>
  <dcterms:modified xsi:type="dcterms:W3CDTF">2017-10-20T16:27:00Z</dcterms:modified>
  <cp:revision>2</cp:revision>
  <dc:subject/>
  <dc:title/>
</cp:coreProperties>
</file>