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D „Entdeckungen“</w:t>
      </w:r>
    </w:p>
    <w:p>
      <w:pPr>
        <w:pStyle w:val="Normal"/>
        <w:rPr>
          <w:b/>
          <w:b/>
        </w:rPr>
      </w:pPr>
      <w:r>
        <w:rPr>
          <w:b/>
        </w:rPr>
        <w:t xml:space="preserve">Antonin Dvořak - 9. Sinfonie („Aus der neuen Welt“) - </w:t>
      </w:r>
      <w:r>
        <w:rPr/>
        <w:t xml:space="preserve">Notenbeispiele siehe </w:t>
      </w:r>
      <w:hyperlink r:id="rId2">
        <w:r>
          <w:rPr>
            <w:rStyle w:val="InternetLink"/>
          </w:rPr>
          <w:t>www.karlgmelzer.de</w:t>
        </w:r>
      </w:hyperlink>
      <w:r>
        <w:rPr/>
        <w:t xml:space="preserve"> (Unterrichtsmaterialien/ Musikgeschichtliches/ Nationale Schule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0"/>
        <w:gridCol w:w="816"/>
        <w:gridCol w:w="6652"/>
        <w:gridCol w:w="1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nittsin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e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29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, 1. Te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5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, 2. T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, 3. T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n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48 (E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lussgruppe (vgl. Swing low, sweet chari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9-1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führung (Hauptthema und Schlussgruppe „im Kampf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rbeitung des Seitenthe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65 (L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4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 (lar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 (Vari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5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 (Vari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5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4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ma und Fortspin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5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cato-Sextolen </w:t>
            </w:r>
            <w:r>
              <w:rPr>
                <w:rFonts w:cs="Century" w:ascii="Century" w:hAnsi="Century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Hauptthema des 1. Satzes</w:t>
            </w:r>
            <w:r>
              <w:rPr>
                <w:rFonts w:cs="Century" w:ascii="Century" w:hAnsi="Century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Hauptthema des 2. Satzes </w:t>
            </w:r>
            <w:r>
              <w:rPr>
                <w:rFonts w:cs="Century" w:ascii="Century" w:hAnsi="Century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Schlussgruppe des 1. Sat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4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 mit 3 Generalpau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4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 (Einleitung, quasi den Rahmen bilde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ma (za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ma (kräftig, wi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Erinnerung an Hauptthema des 1. Sat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ema + 3. 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 mit Reminiszenzen an Hauptthema und Schlussgruppe des 1. Sat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99 (ab 248 Cod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lei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 (mit „Triolen-Galopp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iolen-Galopp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nth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8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leitung zur Schlussgru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9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ssgru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-Variante (Takt 132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nkopplung (Varianten der Hauptthemen aus 2., 3. und 4. Sat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tisiertes Hauptthema des 2. Satzes im „Kampf“ mit dem Hauptthema 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tzes, mündend in das Hauptthema des 4. Satz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2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3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nthema-Var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thema + Triolen + Hauptthema des 1. Satzes + Einleitung des 2. Sat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3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rinnerung“ (Hauptthemen des 2., 3. und 4. Satz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:5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 (Hauptthemen des 1. und 4. Satzes, quasi fast „Beethoven - Schluss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3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atz (mp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atz (mp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4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Satz (mp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Satz (mp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gmelz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0:00Z</dcterms:created>
  <dc:creator>Melzer</dc:creator>
  <dc:description/>
  <cp:keywords/>
  <dc:language>en-US</dc:language>
  <cp:lastModifiedBy> </cp:lastModifiedBy>
  <cp:lastPrinted>2006-02-08T21:30:00Z</cp:lastPrinted>
  <dcterms:modified xsi:type="dcterms:W3CDTF">2012-05-02T17:30:00Z</dcterms:modified>
  <cp:revision>2</cp:revision>
  <dc:subject/>
  <dc:title>CD „Entdeckungen“</dc:title>
</cp:coreProperties>
</file>