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Begeistert trotz manch Heiserkeit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- das Chor-Rezitatoren-Schülerratslager im September 2008 -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Früh, noch vor achte ging es los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 fuhren alle – klein und groß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ch Pockau in die Strobelmüh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d sie verfolgten viele Ziele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ngen, Pläne schmieden, dichten;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ch zuerst mal alles sichten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Zimmer werden schnell verteilt,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dabei gibt es keinen Strei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Bald sind die Sachen ausgepackt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 wird sich gleich ans Werk gemacht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lzers Choristen singen laut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ährend manch Rezi am Bleistift kau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d schließlich geht’s zum Abendbrot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i unserm Hunger tut dies Not!</w:t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ch duschen, schnell die Zähne putzen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vor wir dann ins Bett rein hupf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m Freitag probt man munter weiter,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wird kreativ, lernt flugs, bleibt heiter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e Pausen fliegen schnell dahin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ch Neuem steht uns stets der Sin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u soll auch alles sein am Abend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 wir, an Spiel und Spaß uns labend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n Bunten Abend feiern dürfen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und zuckrig-heißen Fruchttee schlürf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e alle Jahre sind die 12e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die Regisseure, Leiter, Helfer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 Bunten Abends – ganz beklommen!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r Schülerrat ist auch gekomm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t einer Reise durch die Zeit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 Chores kommen wir recht weit –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e Halte Drebach, Gornau, Zöblitz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gestatten Spiel und Tanz und Witz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esungen wird am Abend auch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s ist bei den Choristen Brauch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e Angst der Neuen ist zwar groß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ch beim Applaus werdn sie die lo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Am Samstagmorgen tagt das Ende, </w:t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beim Packen sind wir sehr behände. 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 bleibt noch Muse für das Proben</w:t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das Resümieren und das Loben.</w:t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geistert trotz manch Heiserkeit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eißt es „Adé“. Wir sind gefeit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n für Konzerte, Reden, Pläne,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ss keiner in der Aula gähne!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02:00Z</dcterms:created>
  <dc:creator>Barbara</dc:creator>
  <dc:description/>
  <cp:keywords/>
  <dc:language>en-US</dc:language>
  <cp:lastModifiedBy>user1</cp:lastModifiedBy>
  <dcterms:modified xsi:type="dcterms:W3CDTF">2008-09-26T19:02:00Z</dcterms:modified>
  <cp:revision>2</cp:revision>
  <dc:subject/>
  <dc:title>Rezi-Chor-Schülerrats-Lager</dc:title>
</cp:coreProperties>
</file>